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zakázky:</w:t>
      </w:r>
      <w:r>
        <w:rPr>
          <w:rFonts w:cs="Arial" w:ascii="Arial" w:hAnsi="Arial"/>
        </w:rPr>
        <w:t xml:space="preserve"> Zřízení klientské registrační autority a zajištění el. certifikátů pro statutární město Frýdek-Místek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zakázky:</w:t>
      </w:r>
      <w:r>
        <w:rPr>
          <w:rFonts w:cs="Arial" w:ascii="Arial" w:hAnsi="Arial"/>
        </w:rPr>
        <w:t xml:space="preserve"> P18V00000035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izovací cen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4"/>
        <w:gridCol w:w="1439"/>
        <w:gridCol w:w="1579"/>
        <w:gridCol w:w="681"/>
        <w:gridCol w:w="153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Jednotková ce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řízení klientské registrační autori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íček kvalifikovaného a komerčního certifiká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ovaný certifikát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rční serverový certifikát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 pro elektronickou peče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ovaný prostředek pro vytváření elektronických podpis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ind w:left="426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školení operátor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kovaný výdaj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4613275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5"/>
                              <w:gridCol w:w="1591"/>
                              <w:gridCol w:w="681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dnotková cena bez DPH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dnotková cena včetně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nova balíčku kvalifikovaného a komerčního certifikátu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bnova kvalifikovaného certifikátu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nova komerčního serverového certifikátu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bnova certifikátu pro elektronickou pečeť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3"/>
                                    </w:numPr>
                                    <w:ind w:left="426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valifikované el. časové razítko (balíček do 20 000 ks/měsíc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93.25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5"/>
                        <w:gridCol w:w="1591"/>
                        <w:gridCol w:w="681"/>
                        <w:gridCol w:w="1548"/>
                      </w:tblGrid>
                      <w:tr>
                        <w:trPr/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dnotková cena bez DPH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dnotková cena včetně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nova balíčku kvalifikovaného a komerčního certifikátu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nova kvalifikovaného certifikátu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nova komerčního serverového certifikátu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nova certifikátu pro elektronickou pečeť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valifikované el. časové razítko (balíček do 20 000 ks/měsíc)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zřízení klientské registrační autority pro Statutární město Frýdek-Místek, dále komplexní zajištění elektronických zaměstnaneckých kvalifikovaných certifikátů pro kvalifikovaný elektronický podpis, komerčních zaměstnaneckých certifikátů, komerčních serverových certifikátů, kvalifikovaných prostředků pro vytváření elektronických podpisů v souladu s Nařízením Evropského parlamentu a Rady EU č. 910/2014 ze dne 23. července 2014, o elektronické identifikaci a službách vytvářejících důvěru pro elektronické transakce na vnitřním trhu a o zrušení směrnice 1999/93/ES  („eIDAS“) a zákonem č. 297/201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a rozsah plně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klientské registrační autority pro Statutární město Frýdek-Místek s požadavkem na 4 operátory (2 pracoviště)</w:t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dání 90 ks nových a obnovovaných zaměstnaneckých kvalifikovaných a komerčních certifikátů formou balíčku s délkou platnosti jednoho roku</w:t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dání 283 ks samostatných kvalifikovaných zaměstnaneckých certifikátů pro kvalifikovaný elektronický podpis s délkou platností jednoho roku</w:t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dání 1 ks komerčního serverového certifikátu pro server k důvěryhodnému ověření</w:t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dání 2 ks systémových certifikátů pro elektronickou pečeť</w:t>
      </w:r>
    </w:p>
    <w:p>
      <w:pPr>
        <w:pStyle w:val="Bezmezer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373 ks kvalifikovaných prostředků pro vytváření elektronických podpisů (dále jen „nosič“) včetně ovládacího softwaru v českém jazyce s podporou operačního systému Windows 7 a vyšší (32b a 64b) dle níže uvedené specifikace:</w:t>
      </w:r>
    </w:p>
    <w:p>
      <w:pPr>
        <w:pStyle w:val="Bezmezer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nosiče mohou být vydány ve formě:</w:t>
      </w:r>
    </w:p>
    <w:p>
      <w:pPr>
        <w:pStyle w:val="Bezmezer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čipových karet s odpovídajícím počtem čteček s připojením k USB portu, nebo</w:t>
      </w:r>
    </w:p>
    <w:p>
      <w:pPr>
        <w:pStyle w:val="Bezmezer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čipových karet s vylamovacím čipem a odpovídajícím počtem USB čteček, nebo</w:t>
      </w:r>
    </w:p>
    <w:p>
      <w:pPr>
        <w:pStyle w:val="Bezmezer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lamovacího čipu, nebo </w:t>
      </w:r>
    </w:p>
    <w:p>
      <w:pPr>
        <w:pStyle w:val="Bezmezer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 integrovaným čipem (USB token)</w:t>
      </w:r>
    </w:p>
    <w:p>
      <w:pPr>
        <w:pStyle w:val="Bezmezer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čipové karty s vylamovacím čipem (plug-in) musí tato karta vyhovovat ISO standardům v oblasti používání čipových identifikačních karet podpora SmartCard – ISO7816. Čtečka vylomené čipové karty musí mít napájení s vnitřní ochranou proti přepětí a zkratu, LED indikátor stavu</w:t>
      </w:r>
    </w:p>
    <w:p>
      <w:pPr>
        <w:pStyle w:val="Bezmezer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ý nosič musí mít podporu operačních systémů – Windows 7 a vyšší (32b a 64b)</w:t>
      </w:r>
    </w:p>
    <w:p>
      <w:pPr>
        <w:pStyle w:val="Bezmezer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operátorů v místě zadavatele</w:t>
      </w:r>
    </w:p>
    <w:p>
      <w:pPr>
        <w:pStyle w:val="Bezmezer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2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Příloha č. 1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2:00Z</dcterms:created>
  <dc:creator>sebesta</dc:creator>
  <dc:description/>
  <cp:keywords/>
  <dc:language>en-US</dc:language>
  <cp:lastModifiedBy>sebesta</cp:lastModifiedBy>
  <cp:lastPrinted>2018-03-22T13:51:00Z</cp:lastPrinted>
  <dcterms:modified xsi:type="dcterms:W3CDTF">2018-03-22T12:53:00Z</dcterms:modified>
  <cp:revision>4</cp:revision>
  <dc:subject/>
  <dc:title/>
</cp:coreProperties>
</file>