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pověřen vedením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209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Rozšíření úložné kapacity diskového pole a serveru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 Z ceny díla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Rozklad kupní ceny dle jednotkových cen a druhu zboží je uveden v příloze č. 1 smlouvy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odevzdá prodávající kupujícímu osobně v sídle kupujícího nejpozději do 60 dnů od nabytí účinnosti smlouvy. Prodávající v místě plnění svými silami a na vlastní náklady předvede funkčnost dodaného zboží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zadání.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komponenty diskového uložiště dle přílohy Specifikace předmětu dodávky písm. e) HDD typ 2 a f) Rozšiřující police, záruku 60 měsíců s příjezdem technika a opravou v místě instalace zařízení nejpozději do 6 hodin po nahlášení závad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5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, a pokud v příloze termín není ujednán, pak do 5 pracovních dnů od uplatnění reklamace; porušení tohoto závazku zakládá právo kupujícího požadovat smluvní pokutu ve výši 5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Rozšíření úložné kapacity diskového pole a serveru</w:t>
    </w:r>
    <w:r>
      <w:rPr>
        <w:rFonts w:eastAsia="Calibri" w:cs="Tahoma" w:ascii="Tahoma" w:hAnsi="Tahoma"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/>
      </w:rPr>
      <w:t>P18V00000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9A205D-5D43-4BAB-A684-906A98E02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4</Pages>
  <Words>1018</Words>
  <Characters>6012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1:00Z</dcterms:created>
  <dc:creator>sztwiertnia</dc:creator>
  <dc:description/>
  <dc:language>en-US</dc:language>
  <cp:lastModifiedBy>Ivo Sztwiertnia</cp:lastModifiedBy>
  <cp:lastPrinted>2018-03-12T06:23:00Z</cp:lastPrinted>
  <dcterms:modified xsi:type="dcterms:W3CDTF">2018-03-13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