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pecifikace předmětu dodávky</w:t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Předmětem plnění veřejné zakázky je dodávka nových (nepoužitých, nerepasovaných) dílů do serveru a diskového pole. Dále je součástí veřejné zakázky implementace a nastavení dodaných dílů podle zadání zaměstnanců Magistrátu města Frýdek-Místek. Všechna zařízení musí být určena pro český trh. </w:t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31"/>
        <w:gridCol w:w="1456"/>
        <w:gridCol w:w="1595"/>
        <w:gridCol w:w="686"/>
        <w:gridCol w:w="159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P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HDD typ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 xml:space="preserve">Rozšiřující box na disky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RA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Rozšíření diskové řadič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HDD typ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Rozšiřující polic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odpor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Implementac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LKEM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</w:tbl>
    <w:p>
      <w:pPr>
        <w:pStyle w:val="Bezmez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Rozšíření serveru HPE ProLiant DL380 Gen9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3"/>
        <w:gridCol w:w="5882"/>
        <w:gridCol w:w="436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Rozšíření serveru HPE ProLiant DL380 Gen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pi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a) HDD typ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870759-B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HPE 900GB SAS 15K SFF SC DS HD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b) Rozšiřující box na disk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768857-B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HP DL380 Gen9 Additional 8SFF Bay2 Cage/Backplane Ki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c) R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728629-B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HPE 32GB (1x32GB) Dual Rank x4 DDR4-2133 CAS-15-15-15 Registered Memory Ki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d) Rozšíření diskové řadič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727250-B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HPE 12Gb SAS Expander Card with Cables for DL380 Gen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</w:tr>
    </w:tbl>
    <w:p>
      <w:pPr>
        <w:pStyle w:val="Bezmez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Rozšíření diskového pole Huawei SAN Storage 2600 V3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8"/>
        <w:gridCol w:w="5649"/>
        <w:gridCol w:w="461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Rozšíření diskového pole Huawei SAN Storage 2600 V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pi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e) HDD typ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HDD SAS 1,8TB 10k 2,5“ určeny pro diskové pole Huawei SAN Storage 2600 V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f) Rozšiřující poli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DAE22525U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ozšiřující police na disky (disc array enclosure), včetně předního krycího panelu (připojení ke stávajícímu diskovému poli pomoci 12Gb SAS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g) Podpora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Prodávající poskytne na všechny komponenty diskového uložiště dle písm. e) a f) záruku 60 měsíců s příjezdem technika a opravou v místě instalace zařízení nejpozději do 6 hodin po nahlášení závady.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</w:tr>
    </w:tbl>
    <w:p>
      <w:pPr>
        <w:pStyle w:val="Bezmez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87"/>
        <w:gridCol w:w="461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h) Implementa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Implementace musí zahrnovat dodávku komponent, instalaci a konfiguraci nových dílů do stávajícího řešení v místě zadavatele. Součásti dodávky musí být veškeré potřebné příslušenství pro připojení ke stávajícímu řešení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</w:tr>
    </w:tbl>
    <w:p>
      <w:pPr>
        <w:pStyle w:val="Bezmez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;Tahoma" w:hAnsi="Tahoma;Tahoma" w:eastAsia="Times New Roman;Times New Roman" w:cs="Tahoma;Tahoma"/>
        <w:sz w:val="24"/>
        <w:szCs w:val="24"/>
      </w:rPr>
    </w:pPr>
    <w:r>
      <w:rPr>
        <w:rFonts w:eastAsia="Times New Roman;Times New Roman" w:cs="Tahoma;Tahoma" w:ascii="Tahoma;Tahoma" w:hAnsi="Tahoma;Tahoma"/>
        <w:sz w:val="24"/>
        <w:szCs w:val="24"/>
        <w:lang w:val="en-US" w:eastAsia="en-US"/>
      </w:rPr>
      <w:drawing>
        <wp:inline distT="0" distB="0" distL="0" distR="0">
          <wp:extent cx="2251710" cy="585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/>
    </w:pPr>
    <w:r>
      <w:rPr>
        <w:rFonts w:cs="Tahoma;Tahoma" w:ascii="Tahoma;Tahoma" w:hAnsi="Tahoma;Tahoma"/>
        <w:i/>
        <w:sz w:val="16"/>
        <w:szCs w:val="16"/>
        <w:lang w:eastAsia="cs-CZ"/>
      </w:rPr>
      <w:t xml:space="preserve">Název VZ: </w:t>
    </w:r>
    <w:r>
      <w:rPr>
        <w:rFonts w:cs="Tahoma;Tahoma" w:ascii="Tahoma;Tahoma" w:hAnsi="Tahoma;Tahoma"/>
        <w:b/>
        <w:i/>
        <w:sz w:val="16"/>
        <w:szCs w:val="16"/>
        <w:lang w:eastAsia="cs-CZ"/>
      </w:rPr>
      <w:t>Rozšíření úložné kapacity diskového pole a serveru</w:t>
    </w:r>
    <w:r>
      <w:rPr>
        <w:rFonts w:cs="Tahoma;Tahoma" w:ascii="Tahoma;Tahoma" w:hAnsi="Tahoma;Tahoma"/>
        <w:i/>
        <w:sz w:val="16"/>
        <w:szCs w:val="16"/>
        <w:lang w:val="en-US" w:eastAsia="cs-CZ"/>
      </w:rPr>
      <w:t>,</w:t>
    </w:r>
    <w:r>
      <w:rPr>
        <w:rFonts w:cs="Tahoma;Tahoma" w:ascii="Tahoma;Tahoma" w:hAnsi="Tahoma;Tahoma"/>
        <w:b/>
        <w:i/>
        <w:sz w:val="16"/>
        <w:szCs w:val="16"/>
        <w:lang w:val="en-US" w:eastAsia="cs-CZ"/>
      </w:rPr>
      <w:t xml:space="preserve"> </w:t>
    </w:r>
    <w:r>
      <w:rPr>
        <w:rFonts w:cs="Tahoma;Tahoma" w:ascii="Tahoma;Tahoma" w:hAnsi="Tahoma;Tahoma"/>
        <w:i/>
        <w:color w:val="000000"/>
        <w:sz w:val="16"/>
        <w:szCs w:val="16"/>
        <w:lang w:val="en-US" w:eastAsia="cs-CZ"/>
      </w:rPr>
      <w:t xml:space="preserve">Číslo </w:t>
    </w:r>
    <w:r>
      <w:rPr>
        <w:rFonts w:cs="Tahoma;Tahoma" w:ascii="Tahoma;Tahoma" w:hAnsi="Tahoma;Tahoma"/>
        <w:i/>
        <w:color w:val="000000"/>
        <w:sz w:val="16"/>
        <w:szCs w:val="16"/>
        <w:lang w:eastAsia="cs-CZ"/>
      </w:rPr>
      <w:t>VZ:</w:t>
    </w:r>
    <w:r>
      <w:rPr>
        <w:rFonts w:cs="Tahoma;Tahoma" w:ascii="Tahoma;Tahoma" w:hAnsi="Tahoma;Tahoma"/>
        <w:i/>
        <w:color w:val="000000"/>
        <w:sz w:val="16"/>
        <w:szCs w:val="16"/>
        <w:lang w:val="en-US" w:eastAsia="cs-CZ"/>
      </w:rPr>
      <w:t xml:space="preserve">  </w:t>
    </w:r>
    <w:r>
      <w:rPr>
        <w:rFonts w:cs="Tahoma;Tahoma" w:ascii="Tahoma;Tahoma" w:hAnsi="Tahoma;Tahoma"/>
        <w:i/>
        <w:sz w:val="16"/>
        <w:szCs w:val="16"/>
        <w:lang w:val="en-US" w:eastAsia="cs-CZ"/>
      </w:rPr>
      <w:t xml:space="preserve"> P18V00000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;Arial" w:hAnsi="Arial;Arial" w:eastAsia="Times New Roman;Times New Roman" w:cs="Arial;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Arial" w:hAnsi="Arial;Arial" w:eastAsia="Times New Roman;Times New Roman" w:cs="Arial;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2:00Z</dcterms:created>
  <dc:creator>sebesta</dc:creator>
  <dc:description/>
  <cp:keywords/>
  <dc:language>en-US</dc:language>
  <cp:lastModifiedBy>Ivo Sztwiertnia</cp:lastModifiedBy>
  <cp:lastPrinted>2016-06-02T08:05:00Z</cp:lastPrinted>
  <dcterms:modified xsi:type="dcterms:W3CDTF">2018-03-13T11:33:00Z</dcterms:modified>
  <cp:revision>39</cp:revision>
  <dc:subject/>
  <dc:title/>
</cp:coreProperties>
</file>