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p. 291 Chlebovice - oprava hasičské zbrojnice včetně elektroinstalace a výměna plynových gamatů za ústřední topení vč. plynového kotle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24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dcterms:modified xsi:type="dcterms:W3CDTF">2018-03-05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