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splnění kvalifika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spacing w:lineRule="auto" w:line="206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</w:r>
      <w:r>
        <w:rPr>
          <w:rFonts w:cs="Arial" w:ascii="Arial" w:hAnsi="Arial"/>
          <w:b/>
          <w:sz w:val="22"/>
          <w:szCs w:val="22"/>
        </w:rPr>
        <w:t>Centrum aktivních seniorů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:</w:t>
        <w:tab/>
        <w:tab/>
        <w:t>P18V0000002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veřejné zakázky:          </w:t>
        <w:tab/>
        <w:tab/>
        <w:t>stavební práce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(my) níže podepsaný, (í) čestně prohlašuji, (eme), že dodavatel 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méno, příjmení u fyzické osoby/název, firma právnické osoby: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  <w:t>sídlo: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br/>
        <w:t>IČ: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způsobilost v rozsahu stanoveném zadavatelem v souladu s ustanovením </w:t>
        <w:br/>
        <w:t xml:space="preserve">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</w:t>
        <w:br/>
        <w:t xml:space="preserve">§ 77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chnickou kvalifikaci v rozsahu stanoveném zadavatelem v souladu s ustanovením </w:t>
        <w:br/>
        <w:t>§ 79 zákona č.134/2016 Sb., o zadávání veřejných zakáz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konomickou kvalifikaci v rozsahu stanoveném zadavatelem v souladu s ustanovením § 78 zákona č.134/2016 Sb., o zadávání veřejných zakáz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Arial" w:ascii="Arial" w:hAnsi="Arial"/>
          <w:sz w:val="22"/>
          <w:szCs w:val="22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adávací dokumenta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5:00Z</dcterms:created>
  <dc:creator>Ing. Petr Vrbka</dc:creator>
  <dc:description/>
  <cp:keywords/>
  <dc:language>en-US</dc:language>
  <cp:lastModifiedBy>Tomáš Večeřa</cp:lastModifiedBy>
  <cp:lastPrinted>2016-12-06T11:32:00Z</cp:lastPrinted>
  <dcterms:modified xsi:type="dcterms:W3CDTF">2018-02-26T14:09:00Z</dcterms:modified>
  <cp:revision>5</cp:revision>
  <dc:subject/>
  <dc:title>VZOR - ČESTNÉ PROHLÁŠENÍ DODAVATELE</dc:title>
</cp:coreProperties>
</file>