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objednatele:_____________</w:t>
        <w:tab/>
        <w:tab/>
        <w:tab/>
        <w:tab/>
        <w:tab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zhotovitele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udmila Potašová – vedoucí oddělení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 362 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tasova.ludmil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prava hasičské zbrojnice – č. p. 39 Zelinkovice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hasičské zbrojnice v Zelinkovicích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3"/>
        </w:numPr>
        <w:spacing w:lineRule="auto" w:line="240" w:before="0" w:after="120"/>
        <w:ind w:left="53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výměnu oken, betonových podlah, opravy vnitřních omítek, provedení nových obkladů a dlažby, výměnu interiérových dveří, vstupních dveří do objektu a dveří do věže, nátěr fasády, opravu oplechování říms a žlabů a výměnu elektroinstalace, vše v souladu s projektovou dokumentaci pro provedení stavby zpracované společností VENEZA spol. s r. o., odpovědným projektantem Ing. Vlastimilem Salajkou, ČKAIT 1100366, Stará Riviéra č. p. 1808, 738 01 Frýdek-Místek, v srpnu 2017.</w:t>
      </w:r>
    </w:p>
    <w:p>
      <w:pPr>
        <w:pStyle w:val="Normal"/>
        <w:numPr>
          <w:ilvl w:val="1"/>
          <w:numId w:val="3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12 týdnů</w:t>
      </w:r>
      <w:r>
        <w:rPr>
          <w:rFonts w:cs="Arial" w:ascii="Arial" w:hAnsi="Arial"/>
          <w:sz w:val="20"/>
          <w:szCs w:val="20"/>
          <w:lang w:eastAsia="cs-CZ"/>
        </w:rPr>
        <w:t xml:space="preserve"> od předán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nebytový dům hasičské zbrojnice v Zelinkovicích, na ulici Příborské č. p. 39, pozemek p. č. 301 v k. ú. Lysůvky, obci Frýdek-Místek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Zkladntext3smlouva"/>
        <w:numPr>
          <w:ilvl w:val="0"/>
          <w:numId w:val="0"/>
        </w:numPr>
        <w:ind w:left="709" w:hanging="709"/>
        <w:rPr>
          <w:rFonts w:ascii="Verdana" w:hAnsi="Verdana"/>
          <w:color w:val="FF0000"/>
          <w:sz w:val="20"/>
        </w:rPr>
      </w:pPr>
      <w:r>
        <w:rPr>
          <w:rFonts w:ascii="Verdana" w:hAnsi="Verdana"/>
          <w:color w:val="FF0000"/>
          <w:sz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udmila Potašová – vedoucí oddělení správy budov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 362 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tasova.ludmil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ílčí nebo konečná faktura nebude obsahovat náležitosti stanovené právními předpisy a smlouvou, je objednatel oprávněn vrátit ji zhotoviteli k doplnění. V tomto případě </w:t>
        <w:br/>
        <w:t>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5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4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4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8</w:t>
        <w:tab/>
        <w:tab/>
        <w:tab/>
        <w:t>V___________, dne____________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01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hasičské zbrojnice – č. p. 39 Zelinkovice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sova.ludmila@frydekmistek.cz" TargetMode="External"/><Relationship Id="rId3" Type="http://schemas.openxmlformats.org/officeDocument/2006/relationships/hyperlink" Target="mailto:potasova.ludmil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9BE64-B8EE-4BEF-894E-5B79C1021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6393</Words>
  <Characters>37721</Characters>
  <CharactersWithSpaces>44026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6:00Z</dcterms:created>
  <dc:creator>prezentace</dc:creator>
  <dc:description/>
  <dc:language>en-US</dc:language>
  <cp:lastModifiedBy>orlikovaa</cp:lastModifiedBy>
  <cp:lastPrinted>2017-05-22T14:39:00Z</cp:lastPrinted>
  <dcterms:modified xsi:type="dcterms:W3CDTF">2018-02-26T09:16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