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/>
      </w:pPr>
      <w:r>
        <w:rPr/>
        <w:t>Sportplex Frýdek-Místek, s.r.o.</w:t>
      </w:r>
    </w:p>
    <w:p>
      <w:pPr>
        <w:pStyle w:val="Normal"/>
        <w:rPr/>
      </w:pPr>
      <w:r>
        <w:rPr/>
        <w:t>Na Příkopě 3726</w:t>
      </w:r>
    </w:p>
    <w:p>
      <w:pPr>
        <w:pStyle w:val="Normal"/>
        <w:rPr/>
      </w:pPr>
      <w:r>
        <w:rPr/>
        <w:t>738 01 Frýdek-Místek</w:t>
      </w:r>
    </w:p>
    <w:p>
      <w:pPr>
        <w:pStyle w:val="Normal"/>
        <w:rPr/>
      </w:pPr>
      <w:r>
        <w:rPr/>
        <w:t>Vyřizuje:</w:t>
        <w:tab/>
        <w:t>Michaela Mahrová</w:t>
      </w:r>
      <w:r>
        <w:fldChar w:fldCharType="begin"/>
      </w:r>
      <w:r>
        <w:rPr/>
        <w:instrText xml:space="preserve"> USERNAM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/ 608 767 97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120650</wp:posOffset>
                </wp:positionV>
                <wp:extent cx="297497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8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jc w:val="left"/>
                              <w:rPr/>
                            </w:pPr>
                            <w:r>
                              <w:rPr/>
                              <w:t>Laboratoř Morava s.r.o.</w:t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jc w:val="left"/>
                              <w:rPr/>
                            </w:pPr>
                            <w:r>
                              <w:rPr/>
                              <w:t>Oderská 456</w:t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tovice 742 13</w:t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udén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10pt;mso-wrap-distance-left:5.7pt;mso-wrap-distance-right:5.7pt;mso-wrap-distance-top:5.7pt;mso-wrap-distance-bottom:5.7pt;margin-top:9.5pt;mso-position-vertical-relative:text;margin-left:2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28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Obsahrmce"/>
                        <w:spacing w:before="0" w:after="28"/>
                        <w:jc w:val="left"/>
                        <w:rPr/>
                      </w:pPr>
                      <w:r>
                        <w:rPr/>
                        <w:t>Laboratoř Morava s.r.o.</w:t>
                      </w:r>
                    </w:p>
                    <w:p>
                      <w:pPr>
                        <w:pStyle w:val="Obsahrmce"/>
                        <w:spacing w:before="0" w:after="28"/>
                        <w:jc w:val="left"/>
                        <w:rPr/>
                      </w:pPr>
                      <w:r>
                        <w:rPr/>
                        <w:t>Oderská 456</w:t>
                      </w:r>
                    </w:p>
                    <w:p>
                      <w:pPr>
                        <w:pStyle w:val="Obsahrmce"/>
                        <w:spacing w:before="0" w:after="2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utovice 742 13</w:t>
                      </w:r>
                    </w:p>
                    <w:p>
                      <w:pPr>
                        <w:pStyle w:val="Obsahrmce"/>
                        <w:spacing w:before="0" w:after="28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tudénk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Obsahrmce"/>
                        <w:spacing w:before="0" w:after="2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um:</w:t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  <w:r>
        <w:rPr/>
        <w:t>/ 25</w:t>
      </w:r>
    </w:p>
    <w:p>
      <w:pPr>
        <w:pStyle w:val="Normal"/>
        <w:rPr/>
      </w:pPr>
      <w:r>
        <w:rPr/>
        <w:t>Email:</w:t>
        <w:tab/>
        <w:t>michaela.mahrova@sportplex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Žádost o doplnění informací k VZMR 18001 Laboratorní rozbor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Žádáme Vás tímto, v souvislosti s vaší nabídkou ve VZMR18001 Laboratorní rozbory, k doplnění níže uvedených informací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ákladní způsobilost : Výpis z evidence rejstříku trestů člena statutárního orgán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Technická kvalifikace: Významné dodávky služeb poskytnutých za poslední tři roky v počtu minimálně tří real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ožadované doklady a informace dodejte nejpozději v pátek dne 16.2.2018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Poučení: V případě, že požadované doklady a informace nedoložíte v daném termínu, bude vaše nabídka vyřazena ze zadávacího řízení na předmětnou veřejnou zakázku. </w:t>
      </w:r>
    </w:p>
    <w:p>
      <w:pPr>
        <w:pStyle w:val="NoSpacing"/>
        <w:ind w:left="3540" w:right="0" w:firstLine="708"/>
        <w:rPr>
          <w:rFonts w:ascii="Times New Roman" w:hAnsi="Times New Roman" w:eastAsia="TimesNewRomanPS-BoldItalicMT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Fonts w:eastAsia="TimesNewRomanPS-BoldItalic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 New Roman" w:hAnsi="Times New Roman" w:eastAsia="TimesNewRomanPS-BoldItalicMT;Times New Roman" w:cs="TimesNewRomanPS-BoldItalic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Fonts w:eastAsia="TimesNewRomanPS-BoldItalicMT;Times New Roman" w:cs="TimesNewRomanPS-BoldItalicMT;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>S pozdravem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>Ing. Michaela Mahrová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7" w:footer="363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1"/>
    <w:family w:val="swiss"/>
    <w:pitch w:val="variable"/>
  </w:font>
  <w:font w:name="DejaVu Sans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</w:r>
  </w:p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  <w:t>Sportplex Frýdek-Místek, s.r.o. - Na Příkopě 3726 – 738 01 Frýdek-Místek - IČ: 26829495 – DIČ: CZ 26829495</w:t>
    </w:r>
  </w:p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  <w:t>zapsána v obchodním rejstříku u Krajského soudu v Ostravě, odd. C, vl. 26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60020</wp:posOffset>
          </wp:positionV>
          <wp:extent cx="2099945" cy="149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6" r="-1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7655</wp:posOffset>
              </wp:positionH>
              <wp:positionV relativeFrom="paragraph">
                <wp:posOffset>5080</wp:posOffset>
              </wp:positionV>
              <wp:extent cx="6767195" cy="5080"/>
              <wp:effectExtent l="19050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7280" cy="5040"/>
                      </a:xfrm>
                      <a:prstGeom prst="line">
                        <a:avLst/>
                      </a:prstGeom>
                      <a:ln w="3672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5pt,0.4pt" to="510.15pt,0.75pt" stroked="t" o:allowincell="f" style="position:absolute;flip:y">
              <v:stroke color="#333333" weight="367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Celkem stránek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 Condensed" w:hAnsi="DejaVu Sans Condensed" w:eastAsia="DejaVu Sans" w:cs="DejaVu Sans"/>
      <w:color w:val="auto"/>
      <w:sz w:val="20"/>
      <w:szCs w:val="24"/>
      <w:lang w:val="cs-CZ" w:eastAsia="cs-CZ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DejaVu Sans" w:hAnsi="DejaVu Sans" w:cs="DejaVu Sans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DejaVu Sans" w:hAnsi="DejaVu Sans" w:cs="DejaVu Sans"/>
      <w:b/>
      <w:bCs w:val="false"/>
      <w:i/>
      <w:iCs/>
      <w:sz w:val="2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DejaVu Sans" w:hAnsi="DejaVu Sans" w:cs="DejaVu Sans"/>
      <w:b/>
      <w:bCs/>
      <w:sz w:val="26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9:58Z</dcterms:created>
  <dc:creator/>
  <dc:description/>
  <dc:language>en-US</dc:language>
  <cp:lastModifiedBy/>
  <cp:lastPrinted>2018-02-09T13:18:00Z</cp:lastPrinted>
  <dcterms:modified xsi:type="dcterms:W3CDTF">2018-02-09T12:21:14Z</dcterms:modified>
  <cp:revision>9</cp:revision>
  <dc:subject/>
  <dc:title>hlav_papir</dc:title>
</cp:coreProperties>
</file>