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/>
      </w:pPr>
      <w:r>
        <w:rPr/>
        <w:t>Sportplex Frýdek-Místek, s.r.o.</w:t>
      </w:r>
    </w:p>
    <w:p>
      <w:pPr>
        <w:pStyle w:val="Normal"/>
        <w:rPr/>
      </w:pPr>
      <w:r>
        <w:rPr/>
        <w:t>Na Příkopě 3726</w:t>
      </w:r>
    </w:p>
    <w:p>
      <w:pPr>
        <w:pStyle w:val="Normal"/>
        <w:rPr/>
      </w:pPr>
      <w:r>
        <w:rPr/>
        <w:t>738 01 Frýdek-Místek</w:t>
      </w:r>
    </w:p>
    <w:p>
      <w:pPr>
        <w:pStyle w:val="Normal"/>
        <w:rPr/>
      </w:pPr>
      <w:r>
        <w:rPr/>
        <w:t>Vyřizuje:</w:t>
        <w:tab/>
        <w:t>Ing. Michaela Mahrová/608 767 97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25400</wp:posOffset>
                </wp:positionV>
                <wp:extent cx="29768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8"/>
                              <w:rPr>
                                <w:rFonts w:cs="DejaVu Sans Condensed"/>
                                <w:b w:val="false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ejaVu Sans Condensed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>
                                <w:rFonts w:cs="DejaVu Sans Condensed"/>
                                <w:b w:val="false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ejaVu Sans Condensed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"/>
                              <w:rPr>
                                <w:rFonts w:cs="DejaVu Sans Condensed"/>
                                <w:b w:val="false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ejaVu Sans Condensed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  <w:t>ALS Czech Republic, s.r.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  <w:t>Na Harfě 336/9, Praha 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  <w:t xml:space="preserve">190 00 Czech Republic </w:t>
                            </w:r>
                          </w:p>
                          <w:p>
                            <w:pPr>
                              <w:pStyle w:val="TextBody"/>
                              <w:spacing w:before="0" w:after="28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10.15pt;mso-wrap-distance-left:5.7pt;mso-wrap-distance-right:5.7pt;mso-wrap-distance-top:5.7pt;mso-wrap-distance-bottom:5.7pt;margin-top:2pt;mso-position-vertical-relative:text;margin-left:2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28"/>
                        <w:rPr>
                          <w:rFonts w:cs="DejaVu Sans Condensed"/>
                          <w:b w:val="false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</w:pPr>
                      <w:r>
                        <w:rPr>
                          <w:rFonts w:cs="DejaVu Sans Condensed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Obsahrmce"/>
                        <w:spacing w:before="0" w:after="28"/>
                        <w:rPr>
                          <w:rFonts w:cs="DejaVu Sans Condensed"/>
                          <w:b w:val="false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</w:pPr>
                      <w:r>
                        <w:rPr>
                          <w:rFonts w:cs="DejaVu Sans Condensed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28"/>
                        <w:rPr>
                          <w:rFonts w:cs="DejaVu Sans Condensed"/>
                          <w:b w:val="false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</w:pPr>
                      <w:r>
                        <w:rPr>
                          <w:rFonts w:cs="DejaVu Sans Condensed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  <w:t>ALS Czech Republic, s.r.o.</w:t>
                      </w:r>
                    </w:p>
                    <w:p>
                      <w:pPr>
                        <w:pStyle w:val="TextBody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  <w:t>Na Harfě 336/9, Praha 9</w:t>
                      </w:r>
                    </w:p>
                    <w:p>
                      <w:pPr>
                        <w:pStyle w:val="TextBody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  <w:t xml:space="preserve">190 00 Czech Republic </w:t>
                      </w:r>
                    </w:p>
                    <w:p>
                      <w:pPr>
                        <w:pStyle w:val="TextBody"/>
                        <w:spacing w:before="0" w:after="28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Obsahrmce"/>
                        <w:spacing w:before="0" w:after="28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um:</w:t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>/11</w:t>
      </w:r>
    </w:p>
    <w:p>
      <w:pPr>
        <w:pStyle w:val="Normal"/>
        <w:rPr/>
      </w:pPr>
      <w:r>
        <w:rPr/>
        <w:t>Email:</w:t>
        <w:tab/>
        <w:t>michaela.mahrova@sportplex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pověď na dota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Na základě Vašeho dotazu Vám tímto sdělujeme, že v rámci veřejné zakázky malého rozsahu VZMR18001 „Laboratorní rozbory“ je možné prokázat splnění základní způsobilosti předložením Výpisu ze seznamu kvalifikovaných dodavatelů, který zahrnuje všechny námi požadované dokumen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ato odpověď bude zveřejněna na portálu www.zakazkyfm.c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Ing. Michaela Mahrová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7" w:footer="363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ee"/>
    <w:family w:val="swiss"/>
    <w:pitch w:val="variable"/>
  </w:font>
  <w:font w:name="DejaVu San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</w:r>
  </w:p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  <w:t>Sportplex Frýdek-Místek, s.r.o. - Na Příkopě 3726 – 738 01 Frýdek-Místek - IČ: 26829495 – DIČ: CZ 26829495</w:t>
    </w:r>
  </w:p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  <w:t>zapsána v obchodním rejstříku u Krajského soudu v Ostravě, odd. C, vl. 26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0495</wp:posOffset>
          </wp:positionV>
          <wp:extent cx="753110" cy="6102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7655</wp:posOffset>
              </wp:positionH>
              <wp:positionV relativeFrom="paragraph">
                <wp:posOffset>5080</wp:posOffset>
              </wp:positionV>
              <wp:extent cx="6767195" cy="5080"/>
              <wp:effectExtent l="19050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7280" cy="5040"/>
                      </a:xfrm>
                      <a:prstGeom prst="line">
                        <a:avLst/>
                      </a:prstGeom>
                      <a:ln w="3672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5pt,0.4pt" to="510.15pt,0.75pt" stroked="t" o:allowincell="f" style="position:absolute;flip:y">
              <v:stroke color="#333333" weight="367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Celkem stránek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 Condensed" w:hAnsi="DejaVu Sans Condensed" w:eastAsia="DejaVu Sans" w:cs="DejaVu Sans"/>
      <w:color w:val="auto"/>
      <w:sz w:val="20"/>
      <w:szCs w:val="24"/>
      <w:lang w:val="cs-CZ" w:eastAsia="cs-CZ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DejaVu Sans" w:hAnsi="DejaVu Sans" w:cs="DejaVu Sans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DejaVu Sans" w:hAnsi="DejaVu Sans" w:cs="DejaVu Sans"/>
      <w:b/>
      <w:bCs w:val="false"/>
      <w:i/>
      <w:iCs/>
      <w:sz w:val="2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DejaVu Sans" w:hAnsi="DejaVu Sans" w:cs="DejaVu Sans"/>
      <w:b/>
      <w:bCs/>
      <w:sz w:val="26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9:29Z</dcterms:created>
  <dc:creator/>
  <dc:description/>
  <dc:language>en-US</dc:language>
  <cp:lastModifiedBy/>
  <dcterms:modified xsi:type="dcterms:W3CDTF">2018-01-11T09:28:43Z</dcterms:modified>
  <cp:revision>7</cp:revision>
  <dc:subject/>
  <dc:title>hlav_papir</dc:title>
</cp:coreProperties>
</file>