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alýza a návrh řešení zavedení MS Active directory a Windows file server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9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7-11-30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