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Smlouva o realizaci tiskových zakázek – plakát 2018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íže uvedeného dne, měsíce a roku spolu dále uvedené smluvní stran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árodní dům Frýdek-Míste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“příspěvková organizace“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se sídlem: Palackého 134, 738 01, Frýdek-Míst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zastoupen: Jakubem Tichým, ředitelem organizace</w:t>
      </w:r>
    </w:p>
    <w:p>
      <w:pPr>
        <w:pStyle w:val="Normal"/>
        <w:tabs>
          <w:tab w:val="clear" w:pos="1361"/>
          <w:tab w:val="left" w:pos="36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ab/>
        <w:t>dále jen “</w:t>
      </w:r>
      <w:r>
        <w:rPr>
          <w:rFonts w:cs="Arial" w:ascii="Arial" w:hAnsi="Arial"/>
          <w:b/>
          <w:sz w:val="18"/>
          <w:szCs w:val="18"/>
        </w:rPr>
        <w:t>Objednavatel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highlight w:val="yellow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e sídlem: 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Č 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DIČ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 xml:space="preserve">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stoupena: 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ále jen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Společnost“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(společně dále jen 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Smluvní strany</w:t>
      </w:r>
      <w:r>
        <w:rPr>
          <w:rFonts w:cs="Arial" w:ascii="Arial" w:hAnsi="Arial"/>
          <w:bCs/>
          <w:color w:val="000000"/>
          <w:sz w:val="18"/>
          <w:szCs w:val="18"/>
        </w:rPr>
        <w:t>“).</w:t>
      </w:r>
    </w:p>
    <w:p>
      <w:pPr>
        <w:pStyle w:val="Zkladntextodsazen21"/>
        <w:ind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írají na základě vzájemného konsenzu tuto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ouvu o realizaci tiskových zakázek – plakát 2018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sz w:val="18"/>
          <w:szCs w:val="18"/>
        </w:rPr>
        <w:t>„Smlouva“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vodní prohlášení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361"/>
          <w:tab w:val="left" w:pos="426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vatel prohlašuje, že podle platných právních předpisů je zcela oprávněn tuto Smlouvu uzavřít a plnit závazky z ní vyplývající, uskutečnit všechny právní úkony a činnosti nezbytné za účelem splnění předmětu této Smlouvy.</w:t>
      </w:r>
    </w:p>
    <w:p>
      <w:pPr>
        <w:pStyle w:val="Normal"/>
        <w:widowControl/>
        <w:tabs>
          <w:tab w:val="clear" w:pos="1361"/>
          <w:tab w:val="left" w:pos="426" w:leader="none"/>
        </w:tabs>
        <w:ind w:left="92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361"/>
          <w:tab w:val="left" w:pos="426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prohlašuje, že je zcela oprávněna tuto Smlouvu uzavřít a plnit závazky z ní vyplývající.</w:t>
      </w:r>
    </w:p>
    <w:p>
      <w:pPr>
        <w:pStyle w:val="Normal"/>
        <w:widowControl/>
        <w:tabs>
          <w:tab w:val="clear" w:pos="1361"/>
          <w:tab w:val="left" w:pos="426" w:leader="none"/>
        </w:tabs>
        <w:ind w:left="927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1361"/>
          <w:tab w:val="left" w:pos="426" w:leader="none"/>
        </w:tabs>
        <w:ind w:left="927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.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ředmět Smlouvy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mlouvy spolupráce na tisku měsíčního programového plakátu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lečnost zajistí tisk: 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měsíčně (12x) měsíčního programového plakátu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Arial" w:ascii="Arial" w:hAnsi="Arial"/>
          <w:sz w:val="18"/>
          <w:szCs w:val="18"/>
        </w:rPr>
        <w:t>M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át A1, materiál 120 g, billboardový papír, barevnost 4/0, v nákladu 70 ks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át A2, materiál 120 g, plakátovací papír, barevnost 4/0, v nákladu 30 ks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I.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áva a povinnosti Společnosti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ln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Společnost dodá Měsíční programový plakát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Arial" w:ascii="Arial" w:hAnsi="Arial"/>
          <w:sz w:val="18"/>
          <w:szCs w:val="18"/>
        </w:rPr>
        <w:t>M do sídla Objednavatele do 3 pracovních dnů od zadání do tisku (včetně)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Společnost nesplní smluvenou povinnost dle Čl. II., bodu 1. a dle Čl. III., bodu 1. této Smlouvy řádně a včas, je povinna zaplatit Objednavateli smluvní pokutu ve výši 1.500 Kč (slovy jeden_tisíc_pět_set korun českých) za každý i započatý den prodlení smluvené povinnosti. Objednavatel smluvní pokutu vyúčtuje Společnosti do 3 pracovních dnů po splnění smluvní povinnosti. </w:t>
      </w:r>
    </w:p>
    <w:p>
      <w:pPr>
        <w:pStyle w:val="Normlnweb"/>
        <w:spacing w:before="0" w:after="0"/>
        <w:ind w:left="705" w:hanging="0"/>
        <w:rPr>
          <w:rFonts w:ascii="Arial" w:hAnsi="Arial" w:eastAsia="Arial" w:cs="Arial"/>
          <w:color w:val="C00000"/>
          <w:sz w:val="18"/>
          <w:szCs w:val="18"/>
        </w:rPr>
      </w:pPr>
      <w:r>
        <w:rPr>
          <w:rFonts w:eastAsia="Arial" w:cs="Arial" w:ascii="Arial" w:hAnsi="Arial"/>
          <w:color w:val="C00000"/>
          <w:sz w:val="18"/>
          <w:szCs w:val="18"/>
        </w:rPr>
      </w:r>
    </w:p>
    <w:p>
      <w:pPr>
        <w:pStyle w:val="Normlnweb"/>
        <w:spacing w:before="0" w:after="0"/>
        <w:ind w:left="705" w:hanging="0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V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áva a povinnosti Objednavatele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vatel se zavazuje poskytovat veškerá data k tisku k výše zmiňovanému plakátu emailem a s dostatečným časovým předstihem.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k tisku budou předána v tiskové podobě PDF. Společnost je oprávněna provést dílo na základě podkladů poskytnutých objednatelem a nenese zodpovědnost za chybně dodané tiskové podklady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.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ena a platební podmínky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ln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polupráci na tisku dle Čl. II a Čl. IV této Smlouvy se Smluvní strany zavázaly zaplatit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íční programový plakát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Arial" w:ascii="Arial" w:hAnsi="Arial"/>
          <w:sz w:val="18"/>
          <w:szCs w:val="18"/>
        </w:rPr>
        <w:t xml:space="preserve">M –  </w:t>
      </w:r>
      <w:r>
        <w:rPr>
          <w:rFonts w:cs="Arial" w:ascii="Arial" w:hAnsi="Arial"/>
          <w:sz w:val="18"/>
          <w:szCs w:val="18"/>
          <w:highlight w:val="yellow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 + příslušná výše DP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vystaví Objednavateli měsíčně fakturu na dohodnutou částku dle Čl. V bod 1 se splatností 20 d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Článek VI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ěrečná ustanov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ato Smlouva se uzavírá na dobu určitou od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1. 2018 do 31. 12. 2018.</w:t>
      </w:r>
      <w:r>
        <w:rPr>
          <w:rFonts w:cs="Arial" w:ascii="Arial" w:hAnsi="Arial"/>
          <w:sz w:val="18"/>
          <w:szCs w:val="18"/>
        </w:rPr>
        <w:t xml:space="preserve"> Platnost a účinnost této Smlouvy je dána dnem podpisu smluvních st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Smlouva může být ukončena vzájemnou dohodou smluvních stran, nebo odstoupením od Smlouvy v případě závažného porušení povinností stanovených touto Smlouvou, nebo z důvodů stanovených zákonem. Odstoupení od Smlouvy nabývá účinnosti dnem doručení písemného oznámení o odstoupení druhé smluvní straně. 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a doplňky této Smlouvy mohou být prováděny pouze písemnou form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zavazují řešit případné spory vzájemnou dohod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dvou výtiscích, každá strana obdrží jeden výtis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Smluvní strany prohlašují, že si text smlouvy přečetly, s jejím obsahem bezvýhradně souhlasí a na důkaz toho připojují podpisy svých oprávněných zástupc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Frýdku-Místku dne  </w:t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1361"/>
          <w:tab w:val="center" w:pos="1843" w:leader="none"/>
          <w:tab w:val="center" w:pos="808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……..</w:t>
        <w:tab/>
        <w:t>..………………………………………..</w:t>
        <w:tab/>
        <w:t>Jakub Tichý, ředitel</w:t>
        <w:tab/>
        <w:t xml:space="preserve">jméno a příjmení </w:t>
      </w:r>
    </w:p>
    <w:p>
      <w:pPr>
        <w:pStyle w:val="TextBody"/>
        <w:tabs>
          <w:tab w:val="clear" w:pos="1361"/>
          <w:tab w:val="center" w:pos="1701" w:leader="none"/>
          <w:tab w:val="center" w:pos="80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Národní dům “příspěvková organizace“</w:t>
        <w:tab/>
        <w:t xml:space="preserve"> </w:t>
        <w:tab/>
        <w:tab/>
      </w:r>
    </w:p>
    <w:p>
      <w:pPr>
        <w:pStyle w:val="TextBody"/>
        <w:tabs>
          <w:tab w:val="clear" w:pos="1361"/>
          <w:tab w:val="left" w:pos="36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ucida Grande"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902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030</wp:posOffset>
          </wp:positionH>
          <wp:positionV relativeFrom="paragraph">
            <wp:posOffset>-351790</wp:posOffset>
          </wp:positionV>
          <wp:extent cx="7560310" cy="10690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90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61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cs="MS Shell Dlg 2"/>
      <w:b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5z0">
    <w:name w:val="WW8Num5z0"/>
    <w:qFormat/>
    <w:rPr>
      <w:rFonts w:ascii="Arial" w:hAnsi="Arial" w:eastAsia="Arial" w:cs="Arial"/>
      <w:b w:val="false"/>
    </w:rPr>
  </w:style>
  <w:style w:type="character" w:styleId="WW8Num6z0">
    <w:name w:val="WW8Num6z0"/>
    <w:qFormat/>
    <w:rPr>
      <w:rFonts w:cs="MS Shell Dlg 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Arial Unicode MS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"/>
    <w:qFormat/>
    <w:rPr/>
  </w:style>
  <w:style w:type="character" w:styleId="Internetovodkaz1">
    <w:name w:val="Internetový odkaz"/>
    <w:qFormat/>
    <w:rPr>
      <w:color w:val="0563C1"/>
      <w:u w:val="single"/>
    </w:rPr>
  </w:style>
  <w:style w:type="character" w:styleId="ZkladntextodsazenChar">
    <w:name w:val="Základní text odsazený Char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bidi="hi-IN" w:eastAsia="zh-CN"/>
    </w:rPr>
  </w:style>
  <w:style w:type="paragraph" w:styleId="Kontakty">
    <w:name w:val="Kontakty"/>
    <w:qFormat/>
    <w:pPr>
      <w:widowControl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Zkladntextodsazen21">
    <w:name w:val="Základní text odsazený 21"/>
    <w:basedOn w:val="Normal"/>
    <w:qFormat/>
    <w:pPr>
      <w:widowControl/>
      <w:ind w:firstLine="360"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5:00Z</dcterms:created>
  <dc:creator>Štěpán Holič</dc:creator>
  <dc:description/>
  <cp:keywords/>
  <dc:language>en-US</dc:language>
  <cp:lastModifiedBy>michaela.davidova</cp:lastModifiedBy>
  <cp:lastPrinted>2017-11-13T13:50:00Z</cp:lastPrinted>
  <dcterms:modified xsi:type="dcterms:W3CDTF">2017-11-14T13:05:00Z</dcterms:modified>
  <cp:revision>8</cp:revision>
  <dc:subject/>
  <dc:title>26</dc:title>
</cp:coreProperties>
</file>