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DdeLink__318_410556797"/>
      <w:bookmarkEnd w:id="0"/>
      <w:r>
        <w:rPr>
          <w:rFonts w:cs="Arial" w:ascii="Arial" w:hAnsi="Arial"/>
          <w:b/>
          <w:bCs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ódium 29. 11. - 23. 12. 2017 8 x 6 x 1,3 m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střešení pódia 10x 8 m vč. Nepromokavých bočnic (zajištění připevnění bočnic). V žádném případě lešení s podlážkami,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ukotvení střechy i stage odpovídající bezpečnostním normám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ozvučení a osvětlení po celou dobu trvání odpovídající charakteru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ávrh řešení připojení na el. energii na náměstí Svobody – v případě nutnosti agregát pro stage odpovídajícího výkonu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vlastní elektrická kabeláž a krytky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t>zavěšení stagebanneru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jištění reprodukované vánoční hudby v době, kdy nebude program na pódiu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detaily k požadavkům po telefonické domluvě či osobní konzultaci </w:t>
      </w:r>
    </w:p>
    <w:p>
      <w:pPr>
        <w:pStyle w:val="NormalWeb"/>
        <w:spacing w:beforeAutospacing="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29. 11. 2017, akce od 18.00-18.45 (zvuková zkouška cca 30´ před akci)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Ženský pěvecký sbor Bohuslava Martinů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dostatečný počet mikrofonů pro cca 40 účinkujících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. 12. 2017, akce od 15.00 do 18.00 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3.20-14.00 Michal Hrůza 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10-14.40 Jablkoň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45.-15.00 - DFS Ostravička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18.00 Moderátor: </w:t>
      </w:r>
      <w:r>
        <w:rPr>
          <w:rFonts w:cs="Arial" w:ascii="Arial" w:hAnsi="Arial"/>
          <w:color w:val="000000"/>
          <w:sz w:val="19"/>
          <w:szCs w:val="19"/>
        </w:rPr>
        <w:t>Bezdrátový mikrofon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DFS Ostravičk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y pro sbor dětí v max. počtu 20, možnost připojení na klávesy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45 – Jablkoň: </w:t>
      </w:r>
      <w:r>
        <w:rPr>
          <w:rFonts w:cs="Arial" w:ascii="Arial" w:hAnsi="Arial"/>
          <w:bCs/>
          <w:color w:val="000000"/>
          <w:sz w:val="19"/>
          <w:szCs w:val="19"/>
        </w:rPr>
        <w:t>požadavky viz. Příloha č. 4 – Jablkoň stageplan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45 – Slavnostní rozsvícení stromu: </w:t>
      </w:r>
      <w:r>
        <w:rPr>
          <w:rFonts w:cs="Arial" w:ascii="Arial" w:hAnsi="Arial"/>
          <w:color w:val="000000"/>
          <w:sz w:val="19"/>
          <w:szCs w:val="19"/>
        </w:rPr>
        <w:t>bezdrátový hand mikrofon, vypnutí světel na podiu během mappingu,…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MICHAL HRŮZA: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ožadavky viz. Příloha č. 5 Michal Hrůza </w:t>
      </w:r>
      <w:r>
        <w:rPr>
          <w:rFonts w:cs="Arial" w:ascii="Arial" w:hAnsi="Arial"/>
          <w:bCs/>
          <w:color w:val="000000"/>
          <w:sz w:val="19"/>
          <w:szCs w:val="19"/>
          <w:lang w:val="cs-CZ"/>
        </w:rPr>
        <w:t>a</w:t>
      </w:r>
      <w:r>
        <w:rPr>
          <w:rFonts w:cs="Arial" w:ascii="Arial" w:hAnsi="Arial"/>
          <w:bCs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val="cs-CZ"/>
        </w:rPr>
        <w:t>kapela technický rider</w:t>
      </w:r>
    </w:p>
    <w:p>
      <w:pPr>
        <w:pStyle w:val="Normal"/>
        <w:ind w:left="708" w:hanging="0"/>
        <w:rPr>
          <w:rFonts w:ascii="Arial" w:hAnsi="Arial" w:cs="Arial"/>
          <w:bCs/>
          <w:sz w:val="19"/>
          <w:szCs w:val="19"/>
          <w:lang w:val="cs-CZ"/>
        </w:rPr>
      </w:pPr>
      <w:r>
        <w:rPr>
          <w:rFonts w:cs="Arial" w:ascii="Arial" w:hAnsi="Arial"/>
          <w:bCs/>
          <w:sz w:val="19"/>
          <w:szCs w:val="19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2. 12. 2017, akce od 16.00 do 18.00 </w:t>
      </w:r>
    </w:p>
    <w:p>
      <w:pPr>
        <w:pStyle w:val="NormalWeb"/>
        <w:spacing w:beforeAutospacing="0" w:before="0" w:after="0"/>
        <w:ind w:left="708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Kristýna Lištiaková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&amp;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6 Kristýna Lištiaková stageplan</w:t>
      </w:r>
    </w:p>
    <w:p>
      <w:pPr>
        <w:pStyle w:val="Normal"/>
        <w:spacing w:beforeAutospacing="0" w:before="0" w:after="0"/>
        <w:ind w:left="708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Downbelow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:2x mic zpěv 2x mic el kytara (ke kombu) 1x xlr basa 1x mono di-box na linkovy vstup samplu (mono jack) mikrofony bici odposlechy klasika + 1x vystup pro in-ear (mono jack nebo canon), dále  viz Příloha č. 7 Downbelow stageplan</w:t>
      </w:r>
    </w:p>
    <w:p>
      <w:pPr>
        <w:pStyle w:val="NormalWeb"/>
        <w:spacing w:beforeAutospacing="0" w:before="0" w:after="0"/>
        <w:ind w:left="708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 12. 2017, akce od 15.00 do 18.00 hodin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Myška Klárka, Veverka Terka a zebra Tonič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 / Divadlo Ententý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standardní PA, 2x mic port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Catena Music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4 mikrofony, dostatečné ozvučení a osvětlení ze všech str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KOFE@VLNA &amp; VIV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Příloha č. 8 </w:t>
      </w:r>
      <w:r>
        <w:rPr>
          <w:rFonts w:cs="Arial" w:ascii="Arial" w:hAnsi="Arial"/>
          <w:b/>
          <w:bCs/>
          <w:color w:val="000000"/>
          <w:sz w:val="19"/>
          <w:szCs w:val="19"/>
        </w:rPr>
        <w:t>Kofe@vln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4. 12. 2017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FF0066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Doktor Schneberge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9 Doktor Schneberger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Trochumoc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10 Trochumoc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5. 12. 2017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á zkouška 15.30-16.0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 xml:space="preserve">Mikuláška nadílka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/ Umělecká agentura LEV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osvětlení a ozvučení nutno konzultovat – Karel Adamec, Tel.: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602 539 659, E: </w:t>
      </w:r>
      <w:hyperlink r:id="rId2">
        <w:r>
          <w:rPr>
            <w:rStyle w:val="Internetovodkaz"/>
            <w:rFonts w:cs="Arial" w:ascii="Arial" w:hAnsi="Arial"/>
            <w:b w:val="false"/>
            <w:bCs w:val="false"/>
            <w:sz w:val="19"/>
            <w:szCs w:val="19"/>
          </w:rPr>
          <w:t>kareladamec</w:t>
        </w:r>
        <w:r>
          <w:rPr>
            <w:rStyle w:val="Internetovodkaz"/>
            <w:rFonts w:cs="Arial" w:ascii="Arial" w:hAnsi="Arial"/>
            <w:b w:val="false"/>
            <w:bCs w:val="false"/>
            <w:sz w:val="19"/>
            <w:szCs w:val="19"/>
            <w:lang w:val="en-US"/>
          </w:rPr>
          <w:t>@</w:t>
        </w:r>
        <w:r>
          <w:rPr>
            <w:rStyle w:val="Internetovodkaz"/>
            <w:rFonts w:cs="Arial" w:ascii="Arial" w:hAnsi="Arial"/>
            <w:b w:val="false"/>
            <w:bCs w:val="false"/>
            <w:sz w:val="19"/>
            <w:szCs w:val="19"/>
            <w:lang w:val="cs-CZ"/>
          </w:rPr>
          <w:t>ualev.com</w:t>
        </w:r>
      </w:hyperlink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  <w:lang w:val="cs-CZ"/>
        </w:rPr>
      </w:pPr>
      <w:r>
        <w:rPr>
          <w:rFonts w:cs="Arial" w:ascii="Arial" w:hAnsi="Arial"/>
          <w:b w:val="false"/>
          <w:bCs w:val="false"/>
          <w:sz w:val="19"/>
          <w:szCs w:val="19"/>
          <w:lang w:val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6. 12. 2017 2017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DIV I DED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11 DIV I DED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Silesian Dixie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2x1 praktikabl pod bicí, 3x overhead pro bicí, 3x mic (trubka, trombón, saxofon), 1x linka basa, 1x stereo line klávesy, handka na doprovodné slovo, Kontakt: Petr Litwora, t.: 608214871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7. 12. 2017 2017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Hroze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12 Hrozen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F-M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2x1 praktikabl pod bicí, 3x overhead pro bicí, 9x mic (4xzpěv, trombon, trumpeta, kytara), 3x linka 2x kytara, 1x basa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FF0066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FF0066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8. 12. 2017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Los Pedro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13 Los Pedros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– René Souče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požadavky: </w:t>
      </w:r>
      <w:r>
        <w:rPr>
          <w:rFonts w:cs="Arial" w:ascii="Arial" w:hAnsi="Arial"/>
          <w:b w:val="false"/>
          <w:bCs w:val="false"/>
          <w:sz w:val="19"/>
          <w:szCs w:val="19"/>
          <w:lang w:eastAsia="cs-CZ"/>
        </w:rPr>
        <w:t xml:space="preserve">1x zpěvový mikrofón, 2x D-box, 2x link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9. 12. 2017, akce od 10.00-12.00, 15.00-18.00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Jak Puklik s Puklinkou slavili Vánoce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Kaňka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standardní PA, 2x mic port</w:t>
      </w:r>
    </w:p>
    <w:p>
      <w:pPr>
        <w:pStyle w:val="Normal"/>
        <w:numPr>
          <w:ilvl w:val="0"/>
          <w:numId w:val="0"/>
        </w:numPr>
        <w:ind w:left="720" w:hanging="0"/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 – Camerata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14 Camerata stageplan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>
          <w:color w:val="FF3333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Milan Cyrus &amp; Ladislav Koke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5x  mic (2x zpěv, kytara, housle, akordeon) </w:t>
      </w:r>
    </w:p>
    <w:p>
      <w:pPr>
        <w:pStyle w:val="Normal"/>
        <w:numPr>
          <w:ilvl w:val="0"/>
          <w:numId w:val="0"/>
        </w:numPr>
        <w:ind w:left="720" w:hanging="0"/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Café Industrial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viz Příloha č. 15 Café Industrial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 – Květy:</w:t>
      </w: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viz Příloha č. 16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 12. 2017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Dvě čertice nezbednice /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Divadlo Křesadlo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standardní PA, 2x mic por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1.00 – CM Gajdušek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6x mic (zpěv, housle, cimbál), kontaktujte Vladan Jílek, T.: 603 375 635, E.: </w:t>
        <w:tab/>
        <w:t>jilek@folklorweb.cz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Šuba Duba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viz Příloha č. 17 Šuba Duba Band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Vasilův Rubá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18 Vasilův Rubáš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– Znouzectnost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viz Příloha č. 19 Znouzectnost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FF0066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FF0066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 12. 2017 2017, akce od 16.00 do 18.00 hodin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Kristián Alexandr Šebek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2x monitor o výkonu 1500W ve středu v přední části scény. 2x </w:t>
        <w:tab/>
        <w:tab/>
        <w:t xml:space="preserve">bezdrátový mikrofon vhodný pro zpěv.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Uni-corn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3x zpěvový mic, 3x link (el. kytara, baskytara), 2x stereo link klávesy, 2x overhead bicí,  </w:t>
        <w:tab/>
        <w:t>5x monitor</w:t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2. 12. 2017 2017, akce od 15.15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00-15.15,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15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Sbor MŠ Mateřídouš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 - 2x stojanový mikrofón, stolek/stojan na odložení kláves (mimo stag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Pěvecký sbor ZUŠ F-M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4x mic zpěv, linka pro klávesy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Ply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viz Příloha č. 20 Plyš stageplan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3. 12. 2017 2017, akce od 15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30-15.00,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Sboreček MŠ Čejky</w:t>
      </w:r>
      <w:r>
        <w:rPr>
          <w:rFonts w:eastAsia="Liberation Serif;Times New Roman" w:cs="Liberation Serif;Times New Roman" w:ascii="Arial" w:hAnsi="Arial"/>
          <w:b/>
          <w:bCs/>
          <w:color w:val="000000"/>
          <w:sz w:val="19"/>
          <w:szCs w:val="19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- 2x stojanový mikrofón, stolek/stojan na odložení kláves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Ptakusti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viz Příloha č. 21 Ptakustik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FF0066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– Česko zpívá koled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budou poslány nejpozději na začátku prosince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sz w:val="19"/>
          <w:szCs w:val="19"/>
          <w:lang w:eastAsia="cs-CZ"/>
        </w:rPr>
      </w:pPr>
      <w:r>
        <w:rPr>
          <w:rFonts w:cs="Arial" w:ascii="Arial" w:hAnsi="Arial"/>
          <w:b/>
          <w:bCs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4. 12. 2017 2017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Vítězka talentu 2017 – Jana Pospíšilová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rofi mic. + odposlech na podiu a USB flash wav/mp3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>player na/u mixu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Dolls in the factor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30cm praktikábly pod bicí 2 x 3m, min. 16ti vstupý mix, 4 monitorové cesty </w:t>
        <w:tab/>
        <w:t>pro běžné odposlechy na podiu, elektrika a nazvučení viz</w:t>
      </w:r>
      <w:r>
        <w:rPr>
          <w:rFonts w:cs="Arial" w:ascii="Arial" w:hAnsi="Arial"/>
          <w:b w:val="false"/>
          <w:bCs w:val="false"/>
          <w:color w:val="FF0066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22 Dolls in the factory stageplan,</w:t>
      </w:r>
      <w:r>
        <w:rPr>
          <w:rFonts w:cs="Arial" w:ascii="Arial" w:hAnsi="Arial"/>
          <w:b w:val="false"/>
          <w:bCs w:val="false"/>
          <w:color w:val="FF0066"/>
          <w:sz w:val="19"/>
          <w:szCs w:val="19"/>
          <w:lang w:eastAsia="cs-CZ"/>
        </w:rPr>
        <w:br/>
        <w:tab/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Standartní světelný park (statický i hýbací) + mlhovače pro barevné nasvícení kapely.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FF0066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FF0066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 12. 2017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 – Souznění 2017 – soubor Fageteana (ROM)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: 6 mikrofonů a stůl na položení dárků, koláčů atd.</w:t>
      </w:r>
    </w:p>
    <w:p>
      <w:pPr>
        <w:pStyle w:val="Normal"/>
        <w:ind w:firstLine="709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 – Stanley´s Dixie Street Band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6 mikrofonů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 12. 2017, 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Nebeská pohádka s myškou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Ententýky: požadavky: standardní PA, 2x mic por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– Cimbálová muzik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budou poslány nejpozději na začátku prosince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Souznění 2017 - Gajdošská dvojka Beskyd z Oravské Poľhory (SVK)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4 mikrofony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FF3333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Adéla Jonášov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1x zpěv, 1x linka, 1x D-box 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 – Jananas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požadavky viz Příloha č.23 Jananas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 12. 2017, 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 – Kaczi  – Co my jen víme o Vánocíc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h: Anděl – mikrofon 2x, Kateřin: zapojen vlastníhoportu Line 6, mini jack na zapojení iPadu, monitor, Vítek – akordeon, mikrofonní kabel, mikrofon, monito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– Konopjan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ozvučení v rozsahu pro větší cimbálovou muziku v obsazeni: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>1x housle (i zpěv), 1x sólo zpěv, 1x viola (i zpěv), 2x cimbál, 2x basa.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Mont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2x mic zpěv, 3x linka kytara, 2x monito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Oldřich Janot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2x mic (kytara, zpěv) 1x monitor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 – Žamboši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požadavky viz Příloha č.24 Žamboši stageplan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8. 12. 2017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FF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Václav Fajfr a Acustrio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ožadavky viz Příloha č. 25 Václav Fajfr stageplan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Tykrás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3x zpěvový mikrofón + 3x stojan, 4x odposlech, Kytara - výstup z komba: canon XLR, Basa - výstup z komba: canon XLR, Čelo - DI Box, Fantomové napajení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9. 12. 2017,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Čadi: požadavky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1x mikrofon na zpěv, ozvučení bicích, 2x mikrofon pro kytarové comba a jeden linkový vstup pro baskytaru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Už jsem dom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6 UJD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color w:val="FF0066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DFS Ostravička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ožadavky: 8 stojanových mikrofonů, 1x linka varhany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Lucie Redlová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&amp;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Gard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BICÍ - 4x bicí mic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zpěv/BASA - 1x zpěv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XLR,LUCI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zpěv,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linka DI box kyta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linka DI box mandolín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mic ke kombu  - elektrická kytara/ 2x zásuvka 2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1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coustic Irish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5 ks zpěvových mikrofonů 2 ks nástrojových mikrofonů, fantomové napájení pro Bodhrán, fantomové napájení pro housle, fantomové napájení pro akrdeon – pravou ruku, linka z kytarového komba ke zvukaři, linka z basového komba ke zvukaři, odposlechy</w:t>
      </w:r>
      <w:r>
        <w:rPr>
          <w:rFonts w:cs="Arial" w:ascii="Arial" w:hAnsi="Arial"/>
          <w:b w:val="false"/>
          <w:bCs/>
          <w:color w:val="FF0066"/>
          <w:sz w:val="19"/>
          <w:szCs w:val="19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Neřež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7 Neřež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FF0066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Pokustone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viz Příloha č. 28 Pokustone stageplan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Tomáš Kočko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@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ORCHEST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9 TKO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3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9.30 do 12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45-10.00, 10.45-11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9.30 – Betlémské světlo (Sváteční slovo + skauti): </w:t>
      </w:r>
      <w:r>
        <w:rPr>
          <w:rFonts w:cs="Arial" w:ascii="Arial" w:hAnsi="Arial"/>
          <w:bCs/>
          <w:color w:val="000000"/>
          <w:sz w:val="19"/>
          <w:szCs w:val="19"/>
        </w:rPr>
        <w:t>1x bezdrátový hand mikrofon</w:t>
      </w:r>
    </w:p>
    <w:p>
      <w:pPr>
        <w:pStyle w:val="Normal"/>
        <w:numPr>
          <w:ilvl w:val="0"/>
          <w:numId w:val="0"/>
        </w:numPr>
        <w:ind w:left="720" w:hanging="0"/>
        <w:rPr>
          <w:color w:val="8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Bublifun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30 Bublifunk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– Ondřej Klímek: </w:t>
      </w:r>
      <w:r>
        <w:rPr>
          <w:rFonts w:cs="Arial" w:ascii="Arial" w:hAnsi="Arial"/>
          <w:color w:val="000000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color w:val="000000"/>
          <w:sz w:val="19"/>
          <w:szCs w:val="19"/>
        </w:rPr>
        <w:t xml:space="preserve">mikrofon na saxofon, klávesy mají své jackové kabely, takže půjdou linkou,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Style w:val="Null"/>
          <w:rFonts w:cs="Arial" w:ascii="Arial" w:hAnsi="Arial"/>
          <w:b w:val="false"/>
          <w:bCs w:val="false"/>
          <w:color w:val="000000"/>
          <w:sz w:val="19"/>
          <w:szCs w:val="19"/>
        </w:rPr>
        <w:t>1x odposlechovou bednu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FF0066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Změna programu vyhrazena!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/>
      </w:pPr>
      <w:r>
        <w:rPr/>
      </w:r>
      <w:bookmarkStart w:id="1" w:name="__DdeLink__318_410556797_Copy_1"/>
      <w:bookmarkStart w:id="2" w:name="__DdeLink__318_410556797_Copy_1"/>
      <w:bookmarkEnd w:id="2"/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adamec@uale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1509</Words>
  <Characters>8379</Characters>
  <CharactersWithSpaces>9845</CharactersWithSpaces>
  <Paragraphs>13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cs-CZ</dc:language>
  <cp:lastModifiedBy/>
  <cp:lastPrinted>2017-10-30T13:56:31Z</cp:lastPrinted>
  <dcterms:modified xsi:type="dcterms:W3CDTF">2017-10-30T15:54:1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