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nájem výpočetní techniky pro volby do PS PČR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1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7-07-12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