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NÍ SMLOU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Frýdek-Mí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Radniční 1148, Frýdek, 73801 Frýdek-Mís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a jednat: Mgr. Michal Pobucký, DiS., primá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58 609 111 – ústřed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technický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ené Rozsypal, pověřen vedením odboru informačních technologi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Fonts w:cs="Arial" w:ascii="Arial" w:hAnsi="Arial"/>
            <w:color w:val="0000FF"/>
            <w:sz w:val="22"/>
            <w:szCs w:val="22"/>
            <w:u w:val="single"/>
          </w:rPr>
          <w:t>rozsypal.rene@frydekmistek.cz</w:t>
        </w:r>
      </w:hyperlink>
      <w:r>
        <w:rPr>
          <w:rFonts w:cs="Arial" w:ascii="Arial" w:hAnsi="Arial"/>
          <w:sz w:val="22"/>
          <w:szCs w:val="22"/>
        </w:rPr>
        <w:t xml:space="preserve"> /tel: 558 609 20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jen kupují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/ název, obchodní firma/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 ... /v případě právnické osob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 a prodávající dále jen smluvní stran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podle § 2079 a násl. zák. č. 89/2012 Sb., občanského zákoníku ve znění pozdějších předpisů tuto kupní smlouvu k veřejné zakázce „Obnova aktivních prvků počítačové sítě Magistrátu města Frýdku-Místku“ následujícího znění a obsahu (dále jen smlouva)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edmětem smlouvy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je závazek prodávajícího dodat kupujícímu a umožnit mu nabýt vlastnické právo ke zboží vymezeného v příloze č. 1 této smlouvy (dále jen zboží) a kupující se zavazuje zaplatit sjednanou cenu. 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oučástí dodávky zboží je i dodání dokladů potřebných pro užívání předmětu koupě. 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zboží je celkem ve výši:</w:t>
      </w:r>
    </w:p>
    <w:tbl>
      <w:tblPr>
        <w:tblStyle w:val="Mkatabulky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2"/>
                <w:lang w:val="cs-CZ" w:eastAsia="en-US" w:bidi="ar-SA"/>
              </w:rPr>
              <w:t>DPH Z ceny díla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2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ena plnění dle návrhu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ozklad kupní ceny dle jednotkových cen a druhu zboží je uveden v příloze č. 1 smlouvy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, </w:t>
      </w:r>
      <w:r>
        <w:rPr>
          <w:rFonts w:cs="Arial" w:ascii="Arial" w:hAnsi="Arial"/>
          <w:b/>
          <w:caps/>
          <w:sz w:val="22"/>
          <w:szCs w:val="22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ží odevzdá prodávající kupujícímu osobně v sídle kupujícího nejpozději do 30 dnů od uzavření smlouvy. Prodávající v místě plnění svými silami a na vlastní náklady předvede funkčnost dod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řevezme zboží nesplňující požadavky zadání.</w:t>
      </w:r>
    </w:p>
    <w:p>
      <w:pPr>
        <w:pStyle w:val="ListParagraph"/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je prodávající povinen vystavit do 10 dnů od odevzdání zboží způsobem dle této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výši DPH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e zápis o odevz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podmínky a lhůty jsou blíže specifikovány u jednotlivých částí plnění dle přílohy Specifikace předmětu dodávky. Na zboží, u kterého není záruka definována touto přílohou, platí, že prodávající poskytne záruku 24 měsíců od jeho odevzdání kupujícímu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do datové schránky: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na e-mail: 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 xml:space="preserve">na telefonním čísle: 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ání zboží v termínu dohodnutém ve smlouvě, bude prodávajícímu účtována smluvní pokuta ve výši 5000 Kč za každý den prodlení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kupujícího se zaplacením kupní ceny může prodávající požadovat po kupujícím úrok z prodlení ve výši  0,1% z fakturované částky bez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nastoupit k odstranění reklamovaných vad zboží v sídle kupujícího v termínech dle přílohy č. 1 smlouvy, a pokud v příloze termín není ujednán, pak do 5 pracovních dnů od uplatnění reklamace; porušení tohoto závazku zakládá právo kupujícího požadovat smluvní pokutu ve výši 5000 Kč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není plátce DPH, se určení výše smluvní pokuty ve vazbě na DPH neuplatní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e smlouvě není výslovně ujednáno jinak, řídí se právní vztahy smluvních stran ze smlouvy touto zadávací dokumentací a pokud v ní není uvedeno, pak příslušnými ustanoveními zák. č. 89/2012 Sb., občanského zákoníku v platném znění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mlouva je vyhotovena ve dvou stejnopisech, z nichž po jednom obdrží každá ze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dílo je uzavřena na základě rozhodnutí ... schůze Rady města Frýdku-Místku ze dne …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e její příloha č. 1: Specifikace předmětu dodávky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V ______________, dne __________</w:t>
        <w:tab/>
        <w:tab/>
        <w:tab/>
        <w:t xml:space="preserve">V 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Mgr. Michal Pobucký, DiS., primátor</w:t>
        <w:tab/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Kupní smlouva k VZ: Obnova aktivních prvků počítačové sítě Magistrátu města Frýdku-Místku</w:t>
    </w:r>
  </w:p>
  <w:p>
    <w:pPr>
      <w:pStyle w:val="Normal"/>
      <w:jc w:val="both"/>
      <w:rPr>
        <w:i/>
        <w:i/>
        <w:iCs/>
        <w:color w:val="000000"/>
      </w:rPr>
    </w:pPr>
    <w:r>
      <w:rPr>
        <w:rFonts w:cs="Arial" w:ascii="Arial" w:hAnsi="Arial"/>
        <w:i/>
        <w:iCs/>
        <w:color w:val="000000"/>
        <w:sz w:val="18"/>
        <w:szCs w:val="18"/>
      </w:rPr>
      <w:t xml:space="preserve">Číslo VZ: </w:t>
      <w:tab/>
    </w:r>
    <w:r>
      <w:rPr>
        <w:rFonts w:cs="Arial" w:ascii="Arial" w:hAnsi="Arial"/>
        <w:i/>
        <w:iCs/>
        <w:sz w:val="18"/>
        <w:szCs w:val="18"/>
      </w:rPr>
      <w:t xml:space="preserve"> P17V000001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A57CF6-6C19-44D2-B70F-251B8E91A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4</Pages>
  <Words>1044</Words>
  <Characters>6162</Characters>
  <CharactersWithSpaces>719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4:00Z</dcterms:created>
  <dc:creator>sztwiertnia</dc:creator>
  <dc:description/>
  <dc:language>en-US</dc:language>
  <cp:lastModifiedBy>Ivo Sztwiertnia</cp:lastModifiedBy>
  <cp:lastPrinted>2017-06-23T06:38:00Z</cp:lastPrinted>
  <dcterms:modified xsi:type="dcterms:W3CDTF">2017-06-23T06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