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ázev zakázky:</w:t>
      </w:r>
      <w:r>
        <w:rPr>
          <w:rFonts w:cs="Arial;Arial" w:ascii="Arial;Arial" w:hAnsi="Arial;Arial"/>
        </w:rPr>
        <w:t xml:space="preserve"> Obnova aktivních prvků počítačové sítě Magistrátu města Frýdku-Místku</w:t>
      </w:r>
    </w:p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Číslo zakázky:</w:t>
      </w:r>
      <w:r>
        <w:rPr>
          <w:rFonts w:cs="Arial;Arial" w:ascii="Arial;Arial" w:hAnsi="Arial;Arial"/>
        </w:rPr>
        <w:t xml:space="preserve"> P17V00000109</w:t>
      </w:r>
    </w:p>
    <w:p>
      <w:pPr>
        <w:pStyle w:val="Header"/>
        <w:jc w:val="both"/>
        <w:rPr/>
      </w:pPr>
      <w:r>
        <w:rPr>
          <w:rFonts w:cs="Arial;Arial" w:ascii="Arial;Arial" w:hAnsi="Arial;Arial"/>
          <w:b/>
        </w:rPr>
        <w:t>Zadavatel:</w:t>
      </w:r>
      <w:r>
        <w:rPr>
          <w:rFonts w:cs="Arial;Arial" w:ascii="Arial;Arial" w:hAnsi="Arial;Arial"/>
        </w:rPr>
        <w:t xml:space="preserve"> Statutární město Frýdek-Místek, se sídlem Frýdek-Místek, Radniční 1148, PSČ 738 22</w:t>
      </w:r>
    </w:p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dodávky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"/>
        <w:gridCol w:w="1456"/>
        <w:gridCol w:w="1595"/>
        <w:gridCol w:w="686"/>
        <w:gridCol w:w="15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celkem 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witch typ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witch typ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witch typ 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witch typ 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witch typ 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oftwa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říslušenstv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chnická specifikace předmětu plnění veřejné zakázky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mětem plnění veřejné zakázky je dodávka nových (nepoužitých, nerepasovaných) switchů, trancieverů a kabelů. Dále je součástí veřejné zakázky dodávka management software. Všechny zařízení musí být určeny pro český trh. Switche, trancievery a management software musí být od jednoho stejného vendora. Realizace zahrnuje dodávku komponent, asistenci při konfiguraci a instalaci switchů a software.</w:t>
      </w:r>
    </w:p>
    <w:p>
      <w:pPr>
        <w:pStyle w:val="Bezmez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 využitím nabídnutých zařízení musí být níže popsané řešení realizovatelné a plně funkční.</w:t>
      </w:r>
    </w:p>
    <w:p>
      <w:pPr>
        <w:pStyle w:val="Bezmezer"/>
        <w:tabs>
          <w:tab w:val="clear" w:pos="708"/>
          <w:tab w:val="left" w:pos="2377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oučasný stav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současnosti je provozováno přibližně 20 switchů 3COM 4400, 6 switchů Cisco (z toho 2 3750X 12x SFP a 4 2960-S 24/48x Gigabit Ethernet) a několik dalších switchů od různých vendorů. Všechny switche jsou minimálního stáří 6 let a již nejsou kryty zárukou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ílový stav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ílem řešení je vybudování redundantní síťové infrastruktury Magistrátu města Frýdku-Místku tak, aby byla zajištěna vysoká dostupnost serverů, aplikací a služeb všem zaměstnancům a rovněž i veřejnosti. Součástí je připojení serverů HP DL380 Gen9 a Huawei RH2288H V3 pomocí 10 Gbps SFP+ linek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ojení switchů je možno v rámci jednoho racku (na obrázku č. 1 vyznačeno žlutě) realizovat i pomocí DAC kabelů místo 2x tranciever a 1x kabel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Stackovací propojení je možno řešit i alternativním způsobem (stackovací karty s kabely), za předpokladu, že rychlost řešení bude minimálně shodná, jako s využitím 40/10 Gbps portů.</w:t>
      </w:r>
    </w:p>
    <w:p>
      <w:pPr>
        <w:pStyle w:val="Normal"/>
        <w:keepNext w:val="true"/>
        <w:ind w:left="37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;Arial" w:hAnsi="Arial;Arial" w:cs="Arial;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ílová síťová infrastruktura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žadavky na dodavatele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žadujeme potvrzení vendora, od kterého budou dodávány switche, trancievery a management software specifikované v tomto dokumentu, že účastník veřejné zakázky (prodávající) je držitelem platné certifikace 2. úrovně technické specifikace u daného vendora.</w:t>
      </w:r>
      <w:r>
        <w:rPr/>
        <w:t xml:space="preserve"> </w:t>
      </w:r>
      <w:r>
        <w:rPr>
          <w:rFonts w:cs="Arial;Arial" w:ascii="Arial;Arial" w:hAnsi="Arial;Arial"/>
        </w:rPr>
        <w:t>Potvrzení účastník předloží nejpozději před uzavřením smlouvy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plementac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vatel bude asistovat zaměstnancům Magistrátu města Frýdku-Místku při kompletní implementaci, spočívající zejména v instalaci a konfiguraci všech hardwarových a softwarových komponent, jež jsou předmětem této veřejné zakázky, a migraci ze stávající infrastruktury do nové. V průběhu implementace bude prováděno testování jednotlivých komponent, včetně provedení testů redundance a odolnosti proti plánovanému selhání redundantních komponent a propojů. Součástí implementace bude odpovídající školení v  rozsahu nutném pro obsluhu a správu dodaného vybavení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chnické parametry</w:t>
      </w:r>
    </w:p>
    <w:p>
      <w:pPr>
        <w:pStyle w:val="Bezmezer"/>
        <w:numPr>
          <w:ilvl w:val="0"/>
          <w:numId w:val="5"/>
        </w:numPr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2 ks switch typ 1</w:t>
      </w:r>
    </w:p>
    <w:p>
      <w:pPr>
        <w:pStyle w:val="Bezmez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1701"/>
        <w:gridCol w:w="727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1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rt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2x port pro vytvoření stacku, minimální rychlost každého propojení mezi jednotlivými switchi musí být 4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x SFP+ s podporou 1/10 Gbps trancieve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1Gbps RJ-45 (možno použít tranciever do SFP+ port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x RJ-45 to DB9 console 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x USB type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cking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 switchů fyzicky propojených v jednom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hroughpu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50 M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in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4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 G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Flash memor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MAC tabulc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2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IPv4 routing tabl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ktivní VLAN dle IEEE 802.1Q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Jumbo frame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198 by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d/s/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ACP dle IEEE 802.3ad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portů ve skupi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HC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lient, Server, Rel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C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/Out rate limiting, broadcast/multicast/unicast rat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Qo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2.1p CoS a DSCP, 8 prioritních front na 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Pv4 a IPv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na L2 a L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IP, RIPv2, OSPF, BGP, IS-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 IPv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IPng, OSPF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 v1,v2,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curit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dius, Tacacs+, port security IEEE 802.1x, DHCP snooping, AAA, MAC authent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lnet, SSH, RM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apájecí zdroj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edundant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entilátor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edundant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íslušenstv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místění do 19“ rac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vozní vlastnost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plota od 10°C do 45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hkost od 10% do 90% bez konden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s výměnou HW nejpozději následující pracovní den v místě instalace garantována výrobc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prodloužení záruky o 3 ro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instalace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9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3 ks switch typ 2</w:t>
      </w:r>
    </w:p>
    <w:p>
      <w:pPr>
        <w:pStyle w:val="Bezmezer"/>
        <w:tabs>
          <w:tab w:val="clear" w:pos="708"/>
          <w:tab w:val="left" w:pos="1418" w:leader="none"/>
        </w:tabs>
        <w:ind w:left="108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4"/>
        <w:gridCol w:w="1417"/>
        <w:gridCol w:w="869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1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r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x autosensiting 10/100/1000 BASE-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2x port pro vytvoření stacku, minimální rychlost každého portu pro propojení mezi switchi musí být 1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SFP+ s podporou 1/10 Gbps trancieve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RJ-45 to DB9 console 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cking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switchů v jednom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e typu 2, 3, 4 a 5 musí být zapojitelné do jednoho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hroughpu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5 M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i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Flash memo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MAC tabul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IPv4 routing tabl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ktivní VLAN dle IEEE 802.1Q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Jumbo fram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 K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T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d/s/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ACP dle IEEE 802.3ad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portů ve skupi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HC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lient, Server, Rel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C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/Out rate limiting, broadcast/multicast/unicast rat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Qo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2.1p 5 prioritních front na 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Pv4 a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na L2 a L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LD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 v1/v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cur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dius, Tacacs, port security IEEE 802.1x, DHCP snooping, Dynamic ARP inspection, STP BPDU, STP root guard, AAA, MAC authent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lnet, SSH, RM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íslušenstv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místění do 19“ rac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vozní vlastnost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plota od 10°C do 45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hkost od 10% do 90% bez konden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NBD On site garantována výrobc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prodloužení záruky o 3 ro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instalace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12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3 ks switch typ 3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4"/>
        <w:gridCol w:w="1417"/>
        <w:gridCol w:w="869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1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r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x autosensiting 10/100/1000 BASE-T PoE/PoE+ (24 portů dle IEEE 802.3af a 12 portů dle IEEE 802.3 a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2x port pro vytvoření stacku, minimální rychlost každého portu pro propojení mezi switchi musí být 1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x SFP+ </w:t>
            </w: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 podporou 1/10 Gbps trancieve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RJ-45 to DB9 console 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cking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switchů v jednom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e typu 2, 3, 4 a 5 musí být zapojitelné do jednoho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hroughpu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5 M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i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Flash memo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MAC tabul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IPv4 routing tabl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ktivní VLAN dle IEEE 802.1Q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Jumbo fram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 K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T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d/s/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ACP dle IEEE 802.3ad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portů ve skupi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HC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lient, Server, Rel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C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/Out rate limiting, broadcast/multicast/unicast rat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Qo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2.1p 5 prioritních front na 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Pv4 a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na L2 a L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LD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 v1/v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cur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dius, Tacacs, port security IEEE 802.1x, DHCP snooping, Dynamic ARP inspection, STP BPDU, STP root guard, MAC authent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lnet, SSH, RM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íslušenstv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místění do 19“ rac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vozní vlastnost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plota od 10°C do 45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hkost od 10% do 90% bez konden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NBD On site garantována výrobc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prodloužení záruky o 3 ro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instalace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13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15 ks switch typ 4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4"/>
        <w:gridCol w:w="1417"/>
        <w:gridCol w:w="869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1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r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8x autosensiting 10/100/1000 BASE-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2x port pro vytvoření stacku, minimální rychlost každého portu pro propojení mezi switchi musí být 1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x SFP+ </w:t>
            </w: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 podporou 1/10 Gbps trancieve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RJ-45 to DB9 console 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cking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switchů v jednom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e typu 2, 3, 4 a 5 musí být zapojitelné do jednoho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hroughpu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30 M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i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7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Flash memo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MAC tabul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IPv4 routing tabl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ktivní VLAN dle IEEE 802.1Q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Jumbo fram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 K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T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d/s/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ACP dle IEEE 802.3ad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portů ve skupi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HC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lient, Server, Rel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C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/Out rate limiting, broadcast/multicast/unicast rat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Qo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2.1p 5 prioritních front na 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Pv4 a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na L2 a L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LD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 v1/v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cur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dius, Tacacs, port security IEEE 802.1x, DHCP snooping, Dynamic ARP inspection, STP BPDU, STP root guard, AAA, MAC authent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lnet, SSH, RM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íslušenstv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místění do 19“ rac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vozní vlastnost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plota od 10°C do 45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hkost od 10% do 90% bez konden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NBD On site garantována výrobc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prodloužení záruky o 3 ro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instalace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93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8 ks switch typ 5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4"/>
        <w:gridCol w:w="1417"/>
        <w:gridCol w:w="869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strukční provedení 1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r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8x autosensiting 10/100/1000 BASE-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E/PoE+ (48 portů dle IEEE 802.3af a 24 portů dle IEEE 802.3 a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2x port pro vytvoření stacku, minimální rychlost každého portu pro propojení mezi switchi musí být 1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x SFP+ </w:t>
            </w: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 podporou 1/10 Gbps tranciever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RJ-45 to DB9 console 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cking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switchů v jednom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e typu 2, 3, 4 a 5 musí být zapojitelné do jednoho stac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hroughpu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30 M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witchi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70 Gb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Flash memor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 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MAC tabulc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znamy v IPv4 routing tabl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ktivní VLAN dle IEEE 802.1Q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Jumbo fram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 K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T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d/s/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ACP dle IEEE 802.3ad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portů ve skupi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HC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lient, Server, Rel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C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/Out rate limiting, broadcast/multicast/unicast rat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Qo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2.1p 5 prioritních front na 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Pv4 a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na L2 a L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3 IPv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tatic, R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LDP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IEEE 802.1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GMP v1/v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curi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adius, Tacacs, port security IEEE 802.1x, DHCP snooping, Dynamic ARP inspection, STP BPDU, STP root guard, AAA, MAC authent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lnet, SSH, RM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říslušenství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místění do 19“ rac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vozní vlastnost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eplota od 10°C do 45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lhkost od 10% do 90% bez konden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NBD On site garantována výrobc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prodloužení záruky o 3 ro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instalace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6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5"/>
        </w:numPr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1 ks software – management síťových prvků</w:t>
      </w:r>
    </w:p>
    <w:p>
      <w:pPr>
        <w:pStyle w:val="Bezmezer"/>
        <w:ind w:left="144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4"/>
        <w:gridCol w:w="992"/>
        <w:gridCol w:w="1294"/>
        <w:gridCol w:w="2108"/>
        <w:gridCol w:w="1701"/>
      </w:tblGrid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 50 síťových prvk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yp aplikace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lient - server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erverová část provozovatelná na OS Windows Server 2016 nebo VMware 6.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lientská část nezávislá na OS – přístup přes internetový prohlíže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 protokol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NMP v1/v2/v3, Telnet, SS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asílání alarm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Email, SNM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práva alarm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ledování síťového provozu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utodiscovery zařízení v síti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nfigurace zařízení v síti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loha, verzování a obnova konfigurace nastavení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onfiguration baseline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ada předkonfigurovaných reportů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lánování reportů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rchivace událostí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asazení/aktualizace software síťových zařízení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živatelské úč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okální a externí autentifikac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apojení na LDA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práva různých rolí a oprávně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dpor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0 měsíců na aktualiza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žnost v budoucnu rozšířit o další mod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ena musí zahrnovat veškeré náklady včetně dopravy, asistence při instalaci a konfiguraci v budovách magistrátu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87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technickou specifikaci nabízeného produktu na webu výrobce s veškerými parametr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Bezmezer"/>
        <w:numPr>
          <w:ilvl w:val="0"/>
          <w:numId w:val="5"/>
        </w:numPr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říslušenství</w:t>
      </w:r>
    </w:p>
    <w:p>
      <w:pPr>
        <w:pStyle w:val="Bezmez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394"/>
        <w:gridCol w:w="1701"/>
      </w:tblGrid>
      <w:tr>
        <w:trPr>
          <w:trHeight w:val="300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y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ální paramet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ranciever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yp a množství viz tabulky 1. a 2. Trancieve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áruka na trancievery je stejná, jako záruka na switche, do kterých jsou trancievery umístě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CIe adaptér LA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10 Gb/s SFP+ PCIe adaptér (dvouportový) kompatibilní s HPE DL380 ProLiant Gen9 (PN: 719064-B2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PU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tel(R) Xeon(R) CPU E5-2630 v3 @ 2.40GHz kompatibilní s HPE DL380 ProLiant Gen9 (PN: 719064-B2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anagement softwa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LO Advanced pro server HPE DL380 ProLiant Gen9 (PN: 719064-B21) s podporou minimálně na 3 ro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abel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Typ, délka a množství viz tabulka č. 3 Optické kabe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50 ks 0,5m šed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100 ks 2m šed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20 ks 1m červe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10 ks 2m červe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20 ks 0,5m modr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130 ks 1m modr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170 ks 2m modr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TP Cat 5e 10 ks 3m modr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ncievery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6"/>
        <w:gridCol w:w="2702"/>
        <w:gridCol w:w="2048"/>
        <w:gridCol w:w="311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kud - Budova Radniční 1148 Serverovna rack 3 Centrální switch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kab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inform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informace - Rack OSSZ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62,5/125 OM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MZ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S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ovna rack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SO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M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arch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ovna rack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žno použít 6 x min. 4 m DAC kabel místo trancieverů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ovna rack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 CAT 5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ancievery 1000 Base-T SFP pokud switch nemá ethernetové porty</w:t>
            </w:r>
          </w:p>
        </w:tc>
      </w:tr>
    </w:tbl>
    <w:p>
      <w:pPr>
        <w:pStyle w:val="Titulek"/>
        <w:jc w:val="center"/>
        <w:rPr>
          <w:rFonts w:ascii="Arial;Arial" w:hAnsi="Arial;Arial" w:cs="Arial;Arial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rancievery</w:t>
      </w:r>
      <w:r>
        <w:br w:type="page"/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1843"/>
        <w:gridCol w:w="3861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cko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kabel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ovna Rac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žno použít DAC/stackovací kabe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MZ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ovna rack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S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inform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S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OZP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ožno použít DAC/stackovací kabely</w:t>
            </w:r>
          </w:p>
        </w:tc>
      </w:tr>
    </w:tbl>
    <w:p>
      <w:pPr>
        <w:pStyle w:val="Titulek"/>
        <w:jc w:val="center"/>
        <w:rPr>
          <w:rFonts w:ascii="Arial;Arial" w:hAnsi="Arial;Arial" w:cs="Arial;Arial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rancievery - stackování</w:t>
      </w:r>
    </w:p>
    <w:p>
      <w:pPr>
        <w:pStyle w:val="Bezmezer"/>
        <w:rPr/>
      </w:pPr>
      <w:r>
        <w:rPr>
          <w:rFonts w:cs="Arial;Arial" w:ascii="Arial;Arial" w:hAnsi="Arial;Arial"/>
        </w:rPr>
        <w:t>Optické kabely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0"/>
        <w:gridCol w:w="2549"/>
        <w:gridCol w:w="2551"/>
        <w:gridCol w:w="1203"/>
        <w:gridCol w:w="13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chlos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kud - k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kabel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y konektor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M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Svr. rack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OS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arch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Srv. rack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inf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v. rack 3 – Rack inf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 09/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 -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k info. – Rack OS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62,5/125 OM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S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svr. rack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MZ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svr. rack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OS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inf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OS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-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G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k rack OZP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 50/125 OM4/D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C – 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,5m</w:t>
            </w:r>
          </w:p>
        </w:tc>
      </w:tr>
    </w:tbl>
    <w:p>
      <w:pPr>
        <w:pStyle w:val="Titulek"/>
        <w:spacing w:before="0" w:after="200"/>
        <w:jc w:val="center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Optické kabe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1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1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Calibri;Century Gothic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entury Gothic" w:hAnsi="Calibri;Century Gothic" w:eastAsia="Times New Roman;Times New Roman" w:cs="Calibri;Century Gothic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sebesta</dc:creator>
  <dc:description/>
  <dc:language>en-US</dc:language>
  <cp:lastModifiedBy>Ivo Sztwiertnia</cp:lastModifiedBy>
  <cp:lastPrinted>2017-06-23T08:41:00Z</cp:lastPrinted>
  <dcterms:modified xsi:type="dcterms:W3CDTF">2017-06-23T06:41:00Z</dcterms:modified>
  <cp:revision>4</cp:revision>
  <dc:subject/>
  <dc:title/>
</cp:coreProperties>
</file>