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Jazz ve městě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od 28. do 30. 7. 2017 na I. Nádvoří Frýdeckého zámku, ul. Zámecké nám. 1264 a v Klubu Stolárna, ul. Potoční 1228, Frýdek-Místek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dohoda zaniká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28. 7. 2017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8. 7. 2017 Frýdecký zámek I. Nádvoř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9 (šířka) x 7 (hloubka) x 1, 30 (výška) m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28. 7. 2017 od 8:00 na I. Nádvoří frýdeckého zámku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sz w:val="19"/>
          <w:szCs w:val="19"/>
        </w:rPr>
        <w:t>kvalitní 4 pásmový, procesorem řízený Line Array systém  – preferované systémy d&amp;b, Martin Audio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-    preferované značky mixážních pultů – Innovasion, Digico, Yamaha CL, Soundcraft V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29. - 30. 7. 2017 Klub Stolárna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zvučení koncertů v Klubu Stolárna v sobotu 29. 7. a neděli 30. 7. 2017 dle požadavků účinkujících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kvalitní značkový systém – minimálně 3 pásmový, 5 ks odposlechů, digitální mixážní pult, mikrofony Shure, AKG, DPA, Sennheiser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   základní osvětlení prostor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28. 7. 2017 Frýdecký zámek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– 19:00 zvuková zkouška Pražský big band Milana Svobod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PRAŽSKÝ BIG BAND MILANA SVOBOD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30 zvukovka Jazz kvartet Jiřího Stiví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JAZZ KVARTET JIŘÍHO STIVÍ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3:00 konec koncertu, bourání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29. 7. 2017 Klub Stolár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pr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zvuková zkouška David Dorůžka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DAVID DORŮŽKA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30 zvuková zkouška Emil Viklický kv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EMIL VIKLICKÝ KV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3:00 kone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Neděle 30. 7. 2017 Klub Stolár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pr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zvuková zkouška Petr Beneš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PETR BENEŠ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zvuková zkouška Soul Mat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SOUL MAT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zvuková zkouška Lesní zvěř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LESNÍ ZVĚŘ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konec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Pražský big band Milana Svobody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20 mic DPA 4099 s klipsny na všechny nástroje + bicí (8 mic DPA, Sennheiser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inimálně 6 monitorů a zpětné odposlechy pro zadní řady (trubky, trombony) – na stative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saxofony střídají flétnu a klarinet – samostatné mikrofo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oprovodné nástroje se berou linko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isery pro dechy ( 4x1m – výška 40cm, 60cm 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vukař se zkušenostmi s bigband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handka na úvodní slovo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Viz stage plan příloha č. 4. Kontakt: Milan Svoboda,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9"/>
          <w:szCs w:val="19"/>
        </w:rPr>
        <w:t>+420 / 602 210 567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Jazzový kvartet Jiřího Stivín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 mikrofon pro solistu /Stivín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 mikrofon pro el.kytaru /vlastní kombo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linku nebo mikrofon pro kontrabas /vlastní kombo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2 overheady pro bicí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 monitor uprostřed pro solistu,1 ze strany pro bicí</w:t>
      </w:r>
    </w:p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Bicí jsou v uprostřed, z pohledu diváka vpravo kontrabas a</w:t>
        <w:br/>
        <w:t xml:space="preserve">  vlevo kytara, dále potřebujeme 2 židle bez opěradla pro kytaristu, solista JS uprostřed.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Kontakt: Jiří Stivín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+420 601 339 61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David Dorůžka Trio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- viz stage plan příloha č. 5. Kontakt: Michaela Samková, 724 400 288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Emil Viklický kvarte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klávesy stereo line ou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1x mic trumpet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1x mic kontraba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2x overhead pro bicí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4x monitor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 Kontakt: Emil Viklický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+420 233 379 37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Petr Beneš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 plan  příloha č. 6. Kontakt: Petr Beneš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603 842 539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oul Mat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1x mic pro kytarové combo nebo lin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1x mic pro klávesové combo, 4x jack jack stereo pro dva keybord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2x overhead nebo více  na bic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3x monitor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Kontakt: Michael Tardík, 739 220 809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sní zvěř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projekční plátno a projektor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tage plan  příloha č. 7. Kontakt: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Hanka Podhorská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732 344247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1">
    <w:name w:val="WW8Num4z1"/>
    <w:qFormat/>
    <w:rPr>
      <w:rFonts w:ascii="Arial" w:hAnsi="Arial" w:cs="Aria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sz w:val="19"/>
      <w:szCs w:val="19"/>
    </w:rPr>
  </w:style>
  <w:style w:type="character" w:styleId="WW8Num10z0">
    <w:name w:val="WW8Num10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/>
  <cp:lastPrinted>2014-07-01T07:51:00Z</cp:lastPrinted>
  <dcterms:modified xsi:type="dcterms:W3CDTF">2017-06-19T08:12:06Z</dcterms:modified>
  <cp:revision>3</cp:revision>
  <dc:subject/>
  <dc:title>SMLOUVA O REALIZACI KULTURNÍ AKCE</dc:title>
</cp:coreProperties>
</file>