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, zákona č. 89/2012 Sb., Občanský zákoník, ve znění pozdějších předpisů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íže označené smluvní strany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Národní dům Frýdek-Místek “příspěvková organizace“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Palackého 134, 738 01 Frýdek-Místek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IČO: 70632405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DIČ: CZ70632405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Jednající/zástupce: Bc. Jakub Tichý, ředitel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Kontaktní osoba ve věcech VZ:</w:t>
        <w:tab/>
        <w:t>Vlastimil Matějka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Tel: 777 728 095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Email: vlastimil.matejka@kulturafm.cz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ále jen objednatel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/ název, obchodní firma/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...,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jímž jménem jedná ... /v případě právnické osoby/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ána v obchodním rejstříku vedeném Krajským/městským soudem v…………pod sp. zn. Oddíl ……….vložka ………….. 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. účtu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ále jen zhotovitel</w:t>
      </w:r>
    </w:p>
    <w:p>
      <w:pPr>
        <w:pStyle w:val="Bllzaklad"/>
        <w:keepNext w:val="true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dnatel a zhotovitel dále jen smluvní strany 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níže uvedeného dne, měsíce a roku podle § 2586 a násl., zákona č. 89/2012 Sb., Občanský zákoník, ve znění pozdějších předpisů tuto Smlouvu o dílo (dále jen smlouva).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llzaklad"/>
        <w:keepNext w:val="true"/>
        <w:spacing w:before="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1</w:t>
      </w:r>
    </w:p>
    <w:p>
      <w:pPr>
        <w:pStyle w:val="Bllzaklad"/>
        <w:keepNext w:val="true"/>
        <w:spacing w:before="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vodní ustanovení</w:t>
      </w:r>
    </w:p>
    <w:p>
      <w:pPr>
        <w:pStyle w:val="Bllzaklad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smluvní strany uzavírají s vědomím následujících skutečností:</w:t>
      </w:r>
    </w:p>
    <w:p>
      <w:pPr>
        <w:pStyle w:val="Bllzaklad"/>
        <w:keepNext w:val="true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má záměr realizovat výměnu oken v objektu Divadélka Čtyřlístek, na ulici Novodvorské 665 ve Frýdku–Místku. Za tím účelem provedl výběr zhotovitele této výměny. </w:t>
      </w:r>
    </w:p>
    <w:p>
      <w:pPr>
        <w:pStyle w:val="Bllzaklad"/>
        <w:keepNext w:val="true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předložil v tomto řízení nabídku, která byla Objednatelem vybrána jako nejvhodnější,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ředmět a rozsah plnění</w:t>
      </w:r>
    </w:p>
    <w:p>
      <w:pPr>
        <w:pStyle w:val="TextBody"/>
        <w:keepLines/>
        <w:suppressAutoHyphens w:val="tru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em veřejné zakázky je výměna stávajících dřevěných oken za okna plastová a všechny práce s touto výměnou spojené: demontáž původních výplní a jejich likvidace, montáž, ukotvení a zapěnění nových plastových oken, zednické práce spojené s jejich výměnou.</w:t>
      </w:r>
    </w:p>
    <w:p>
      <w:pPr>
        <w:pStyle w:val="TextBody"/>
        <w:keepLines/>
        <w:suppressAutoHyphens w:val="tru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keepLines/>
        <w:suppressAutoHyphens w:val="tru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keepLines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fikace díla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montáž původních výplní a parapetů a jejich likvidace – odvoz původních výplní a sutí, montáž – usazení pomocí kotev či turbošroubů, zapěnění nových plastových oken, zednické práce spojené s jejich výměnou – začištění porušených částí špalet a to z vnitřní strany jemnou sádrovou omítkou a z venkovní strany směsí lepidla a omítky dle stávající úpravy omítky, usazení vnitřních parapetů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vod a plocha: Celkem rámy (ks)</w:t>
        <w:tab/>
        <w:t>26, Celkem obvod rámu (m) 114, Celkem plocha oken (m2) 34, Umělé větrání (ks) 2</w:t>
        <w:tab/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rva těsnění PVC oken: u bílých oken šedé těsnění, u jednostranného dekoru černé těsnění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rva kliky a krytek pantů u oken: u bílých oken – bílá, u barevných oken automaticky hnědá</w:t>
      </w:r>
    </w:p>
    <w:p>
      <w:pPr>
        <w:pStyle w:val="TextBody"/>
        <w:keepLines/>
        <w:suppressAutoHyphens w:val="tru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 Po realizaci bude klientovi předána dokumentace včetně manuálu k obsluze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lánek 3 </w:t>
      </w:r>
    </w:p>
    <w:p>
      <w:pPr>
        <w:pStyle w:val="TextBody"/>
        <w:keepNext w:val="true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oba, místo a další podmínky plnění 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hotovitel je povinen zabezpečit vše jak je uvedeno ve specifikaci díla a v příloze č.1. 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ermín plnění je od 1. 7. nejpozději do 31. 8. 2017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e objekt Divadélka Čtyřlístek č.p. 667 na ulici Novodvorské ve Frýdku-Místku, parc. č. 1597 v k.ú. Frýdek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4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cena za předmět smlouvy v Kč je celkem ve výši: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5 % DPH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CELKEM VČETNĚ DPH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</w:rPr>
        <w:t>Sjednaná cena v rozsahu sjednaného předmětu smlouvy je cenou nejvýše přípustnou a závaznou po celou dobu trvání smlouvy. V ceně jsou zahrnuty veškeré náklady nutné pro řádné splnění sjednaného předmětu smlouvy včetně nákladů na dopravu na místo určení, pojištění na místo určení, balného, cla, zapojení, apod.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jednaná smluvní cena obsahuje i veškerá rizika spojená s 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je povinen písemně oznámit objednavateli termín, kdy bude dílo ukončeno a připraveno k odevzdání a převzetí jako celek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smlouvy a datum jejího uzavření,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a DIČ zhotovitele a objednatele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4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upozorňuje zhotovitele, že nasmlouvané práce dle smlouvy o dílo podléhají režimu přenesené daňové povinnosti dle § 92a zákona č. 235/2004 Sb., o dani z přidané hodnot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5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ruční podmínky</w:t>
      </w:r>
    </w:p>
    <w:p>
      <w:pPr>
        <w:pStyle w:val="Normal"/>
        <w:keepNext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hotovitel poskytuje na dodané dílo záruku za jakost v délce 5 let a to na na správnou funkci oken..  </w:t>
      </w:r>
      <w:r>
        <w:rPr>
          <w:rFonts w:eastAsia="Times New Roman" w:cs="Arial" w:ascii="Arial" w:hAnsi="Arial"/>
          <w:sz w:val="20"/>
          <w:szCs w:val="20"/>
          <w:lang w:eastAsia="cs-CZ"/>
        </w:rPr>
        <w:t>Dílo má vady, jestliže jeho provedení neodpovídá výsledku určenému ve smlouvě, tj. v souladu se zákonem 183/2006 Sb., stavební zákon a zákony souvisejícími, dále v souladu s ČSN, EN, ON a TP jimiž se definuje požadovaná kvalita a způsob její kontroly.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odpovídá za vady, které má dílo v době jeho předání podle příslušných ustanovení občanského zákoníku, zejména § 2615 až 2619 občanského zákoníku. Dále odpovídá za vady, zjištěné Objednatelem po předání v poskytnuté záruční době. 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2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 datové schránky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…</w:t>
      </w:r>
    </w:p>
    <w:p>
      <w:pPr>
        <w:pStyle w:val="Normal"/>
        <w:keepLines/>
        <w:numPr>
          <w:ilvl w:val="1"/>
          <w:numId w:val="12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e-mail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…</w:t>
      </w:r>
    </w:p>
    <w:p>
      <w:pPr>
        <w:pStyle w:val="Normal"/>
        <w:keepLines/>
        <w:numPr>
          <w:ilvl w:val="1"/>
          <w:numId w:val="12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telefonním čísle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poruchy započít s odstraněním vady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do 24 hodin od nahlášení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zahájí-li zhotovitel opravu reklamované vady ani do 1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6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ankce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prodlení zhotovitele s nástupem k odstranění reklamovaných vad dle termínu stanoveném ve smlouvě dle článku 5. odst. 5, se sjednává smluvní pokuta ve výši 0,1 % z celkové ceny díla včetně DPH za každý den prodlení, a to do dne nastoupení zhotovitele k odstranění vad anebo do dne skutečného odstranění vad způsobem dle článku 5. odst. 6 smlouvy; Smluvní pokutu je zhotovitel povinen uhradit do 14 dnů od doručení jejího vyúčtování provedeného objednatelem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TextBody"/>
        <w:spacing w:before="0" w:after="120"/>
        <w:ind w:left="284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7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alší podmínky provádění díla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ind w:left="28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Škody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je zhotovitel povinen bez zbytečného odkladu tuto škodu odstranit a není-li to možné, finančně ji uhradit. Veškeré náklady s tím spojené nese zhotovitel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odpovídá i za škodu způsobenou těmi, kteří pro něj dílo provádějí.</w:t>
      </w:r>
    </w:p>
    <w:p>
      <w:pPr>
        <w:pStyle w:val="Normal"/>
        <w:spacing w:before="0" w:after="12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8</w:t>
      </w:r>
      <w:bookmarkStart w:id="0" w:name="_GoBack"/>
      <w:bookmarkEnd w:id="0"/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mlouva nabývá platnosti a účinnosti dnem podpisu obou smluvních stran. 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je vyhotovena ve dvou stejnopisech, z nichž po jednom obdrží každá ze smluvních stran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V _________, dne __________ 2017</w:t>
        <w:tab/>
        <w:tab/>
        <w:tab/>
        <w:t>V ________, dne __________ 2017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 xml:space="preserve"> 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 xml:space="preserve">Bc. Jakub Tichý, ředitel </w:t>
        <w:tab/>
        <w:tab/>
        <w:tab/>
        <w:t>Jméno, příjmení, funkce</w:t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bCs/>
        <w:i/>
        <w:i/>
        <w:color w:val="000000"/>
      </w:rPr>
    </w:pPr>
    <w:r>
      <w:rPr>
        <w:rFonts w:cs="Arial" w:ascii="Arial" w:hAnsi="Arial"/>
        <w:i/>
        <w:color w:val="000000"/>
        <w:sz w:val="18"/>
        <w:szCs w:val="18"/>
      </w:rPr>
      <w:t xml:space="preserve">Číslo veřejné zakázky: 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bCs/>
        <w:i/>
        <w:i/>
        <w:color w:val="000000"/>
      </w:rPr>
    </w:pPr>
    <w:r>
      <w:rPr>
        <w:rFonts w:cs="Arial" w:ascii="Arial" w:hAnsi="Arial"/>
        <w:i/>
        <w:color w:val="000000"/>
        <w:sz w:val="18"/>
        <w:szCs w:val="18"/>
      </w:rPr>
      <w:t xml:space="preserve">Číslo veřejné zakázky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cb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semiHidden/>
    <w:unhideWhenUsed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/>
      <w:b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b6cb8"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7b6cb8"/>
    <w:rPr>
      <w:rFonts w:ascii="Arial Narrow" w:hAnsi="Arial Narrow" w:eastAsia="Times New Roman" w:cs="Times New Roman"/>
      <w:b/>
      <w:sz w:val="32"/>
      <w:szCs w:val="32"/>
      <w:u w:val="none" w:color="333399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cb8"/>
    <w:rPr>
      <w:rFonts w:ascii="Calibri" w:hAnsi="Calibri" w:eastAsia="Calibri" w:cs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7b6cb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6cb8"/>
    <w:rPr>
      <w:rFonts w:ascii="Calibri" w:hAnsi="Calibri" w:eastAsia="Calibri"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7b6cb8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7b6cb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7b6cb8"/>
    <w:rPr>
      <w:rFonts w:ascii="Arial Narrow" w:hAnsi="Arial Narrow" w:eastAsia="Times New Roman" w:cs="Times New Roman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b91ce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4c9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b6cb8"/>
    <w:pPr>
      <w:spacing w:lineRule="auto" w:line="240" w:before="0" w:after="0"/>
      <w:jc w:val="center"/>
    </w:pPr>
    <w:rPr>
      <w:rFonts w:ascii="Arial Narrow" w:hAnsi="Arial Narrow"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7b6cb8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qFormat/>
    <w:rsid w:val="007b6cb8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b6cb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4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eznam1">
    <w:name w:val="Světlý seznam1"/>
    <w:basedOn w:val="Normlntabulka"/>
    <w:uiPriority w:val="61"/>
    <w:rsid w:val="00534c91"/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59"/>
    <w:rsid w:val="000033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6">
    <w:name w:val="Light Grid Accent 6"/>
    <w:basedOn w:val="Normlntabulka"/>
    <w:uiPriority w:val="62"/>
    <w:rsid w:val="008f73cf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559</Words>
  <Characters>9201</Characters>
  <CharactersWithSpaces>1073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9:00Z</dcterms:created>
  <dc:creator>sebesta</dc:creator>
  <dc:description/>
  <dc:language>en-US</dc:language>
  <cp:lastModifiedBy>Jakub Tichý</cp:lastModifiedBy>
  <cp:lastPrinted>2017-05-03T11:13:00Z</cp:lastPrinted>
  <dcterms:modified xsi:type="dcterms:W3CDTF">2017-05-03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