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Příloha č. 2a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Seznam referenčních služeb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„Odkanalizování části města Frýdku-Místku: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</w:t>
        <w:tab/>
        <w:t xml:space="preserve">Aktualizace stávajících projektů 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</w:t>
        <w:tab/>
        <w:t>Dokumentace kanalizačních přípojek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.</w:t>
        <w:tab/>
        <w:t>Dokumentace splaškové kanalizace ul. Na Bažinách“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021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na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znam min. 3 realizovaných zakázek na projekční práce ve stupni dokumentace pro provádění stavby v rozpočtových nákladech projektované stavby min. 100 mil. Kč v posledních 3 letech, jejichž předmětem byla výstavba splaškové kanalizace, včetně čerpacích stanic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2"/>
        <w:gridCol w:w="2373"/>
        <w:gridCol w:w="3768"/>
      </w:tblGrid>
      <w:tr>
        <w:trPr>
          <w:trHeight w:val="1860" w:hRule="atLeast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zpočtové náklad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 Kč bez DPH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lužby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oprávněné k podpisu za dodavatele</w:t>
      </w:r>
    </w:p>
    <w:p>
      <w:pPr>
        <w:pStyle w:val="Normal"/>
        <w:keepNext w:val="true"/>
        <w:rPr/>
      </w:pPr>
      <w:r>
        <w:rPr>
          <w:rFonts w:cs="Arial;Arial" w:ascii="Arial;Arial" w:hAnsi="Arial;Arial"/>
          <w:sz w:val="22"/>
          <w:szCs w:val="22"/>
        </w:rPr>
        <w:t xml:space="preserve">Příloha č. 2b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Seznam referenčních služeb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„Odkanalizování části města Frýdku-Místku: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</w:t>
        <w:tab/>
        <w:t xml:space="preserve">Aktualizace stávajících projektů 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</w:t>
        <w:tab/>
        <w:t>Dokumentace kanalizačních přípojek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.</w:t>
        <w:tab/>
        <w:t>Dokumentace splaškové kanalizace ul. Na Bažinách“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021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na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znam min. 3 realizovaných zakázek na zpracování dokumentace pro kanalizační přípojky v počtu minimálně 200 ks pro jednotlivou zakázku v posledních 3 letech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2"/>
        <w:gridCol w:w="2373"/>
        <w:gridCol w:w="3768"/>
      </w:tblGrid>
      <w:tr>
        <w:trPr>
          <w:trHeight w:val="1860" w:hRule="atLeast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zpočtové náklad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 Kč bez DPH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lužby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oprávněné k podpisu za dodavatele</w:t>
      </w:r>
    </w:p>
    <w:p>
      <w:pPr>
        <w:pStyle w:val="Normal"/>
        <w:keepNext w:val="true"/>
        <w:rPr/>
      </w:pPr>
      <w:r>
        <w:rPr>
          <w:rFonts w:cs="Arial;Arial" w:ascii="Arial;Arial" w:hAnsi="Arial;Arial"/>
          <w:sz w:val="22"/>
          <w:szCs w:val="22"/>
        </w:rPr>
        <w:t xml:space="preserve">Příloha č. 2c 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SEZNAM REFERENČNÍCH SLUŽEB</w:t>
      </w:r>
    </w:p>
    <w:p>
      <w:pPr>
        <w:pStyle w:val="Normal"/>
        <w:keepNext w:val="true"/>
        <w:ind w:left="2835" w:hanging="2835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„Odkanalizování části města Frýdku-Místku: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</w:t>
        <w:tab/>
        <w:t xml:space="preserve">Aktualizace stávajících projektů 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</w:t>
        <w:tab/>
        <w:t>Dokumentace kanalizačních přípojek</w:t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ind w:left="28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.</w:t>
        <w:tab/>
        <w:t>Dokumentace splaškové kanalizace ul. Na Bažinách“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021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na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znam min. 3 realizovaných zakázek na projekční práce ve stupni pro provádění stavby, jejichž předmětem byla dopravní stavba a to v posledních 3 letech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2"/>
        <w:gridCol w:w="2373"/>
        <w:gridCol w:w="3768"/>
      </w:tblGrid>
      <w:tr>
        <w:trPr>
          <w:trHeight w:val="1860" w:hRule="atLeast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zpočtové náklad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 Kč bez DPH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lužby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oprávněné k podpisu za dodavatele</w:t>
      </w:r>
    </w:p>
    <w:p>
      <w:pPr>
        <w:pStyle w:val="Normal"/>
        <w:ind w:right="4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/>
  <dc:description/>
  <cp:keywords/>
  <dc:language>en-US</dc:language>
  <cp:lastModifiedBy/>
  <dcterms:modified xsi:type="dcterms:W3CDTF">2017-03-27T06:34:00Z</dcterms:modified>
  <cp:revision>1</cp:revision>
  <dc:subject/>
  <dc:title/>
</cp:coreProperties>
</file>