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POSKYTOVÁNÍ SLUŽEB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pacing w:val="50"/>
          <w:sz w:val="22"/>
          <w:szCs w:val="22"/>
        </w:rPr>
      </w:pPr>
      <w:r>
        <w:rPr>
          <w:rFonts w:cs="Arial;Arial" w:ascii="Arial;Arial" w:hAnsi="Arial;Arial"/>
          <w:b/>
          <w:i/>
          <w:spacing w:val="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uzavřená ve smyslu příslušných ustanovení zákona č. 89/2012 Sb., občanského zákoníku v platném znění (dále jen „obchodní zákoník“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ind w:right="-28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statutární město Frýdek-Místek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Sídlo:</w:t>
        <w:tab/>
        <w:tab/>
        <w:tab/>
        <w:t>Frýdek-Místek,  Radniční 1148, PSČ 738 01</w:t>
      </w:r>
    </w:p>
    <w:p>
      <w:pPr>
        <w:pStyle w:val="Normal"/>
        <w:spacing w:lineRule="atLeast" w:line="240"/>
        <w:ind w:left="2160" w:hanging="2160"/>
        <w:rPr/>
      </w:pPr>
      <w:r>
        <w:rPr>
          <w:rFonts w:cs="Arial;Arial" w:ascii="Arial;Arial" w:hAnsi="Arial;Arial"/>
          <w:sz w:val="22"/>
          <w:szCs w:val="22"/>
          <w:lang w:val="es-MX"/>
        </w:rPr>
        <w:t>Zastoupená:</w:t>
        <w:tab/>
        <w:t xml:space="preserve">Mgr. Michalem Pobuckým, DiS., primátorem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MX"/>
        </w:rPr>
        <w:t xml:space="preserve">Osoba oprávněná jednat ve věcech technických: Magda Máchová, </w:t>
      </w:r>
      <w:r>
        <w:rPr>
          <w:rFonts w:cs="Arial;Arial" w:ascii="Arial;Arial" w:hAnsi="Arial;Arial"/>
          <w:sz w:val="22"/>
          <w:szCs w:val="22"/>
        </w:rPr>
        <w:t>odbor sociálních služeb</w:t>
      </w:r>
      <w:r>
        <w:rPr>
          <w:rFonts w:cs="Arial;Arial" w:ascii="Arial;Arial" w:hAnsi="Arial;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Telefon:</w:t>
        <w:tab/>
        <w:tab/>
        <w:t>558 609 317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  <w:lang w:val="es-MX"/>
          </w:rPr>
          <w:t>machova.magda@frydekmistek.cz</w:t>
        </w:r>
      </w:hyperlink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Poskytovatel:</w:t>
        <w:tab/>
        <w:t xml:space="preserve">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ídlo: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ý:</w:t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:</w:t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:</w:t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x:</w:t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Číslo účtu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: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ápis v obchodním rejstříku vedeného u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Živnostenské oprávnění vydané:  </w:t>
      </w:r>
    </w:p>
    <w:p>
      <w:pPr>
        <w:pStyle w:val="Normal"/>
        <w:spacing w:before="12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dále jen “poskytovatel”)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zavírají níže uvedeného dne, měsíce a roku ve smyslu příslušných ustanovení zákona </w:t>
        <w:br/>
        <w:t>č. 89/2012 Sb., Občanský zákoník, v platném znění, tuto smlouvu o poskytování služeb k veřejné zakázce „</w:t>
      </w:r>
      <w:r>
        <w:rPr>
          <w:rFonts w:cs="Arial;Arial" w:ascii="Arial;Arial" w:hAnsi="Arial;Arial"/>
          <w:b/>
          <w:sz w:val="22"/>
          <w:szCs w:val="22"/>
        </w:rPr>
        <w:t>Autobusová doprava pro kluby seniorů statutárního města Frýdek-Místek pro rok 2017</w:t>
      </w:r>
      <w:r>
        <w:rPr>
          <w:rFonts w:cs="Arial;Arial" w:ascii="Arial;Arial" w:hAnsi="Arial;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/>
      </w:pPr>
      <w:r>
        <w:rPr>
          <w:rFonts w:cs="Arial;Arial" w:ascii="Arial;Arial" w:hAnsi="Arial;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o smlouvu smluvní strany uzavírají s vědomím následujících skutečností: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Objednatel provedl výběr poskytovatele mimo režim zákona č. 134/2016 Sb., o zadávání veřejných zakázek, ve znění pozdějších předpisů (dále jen ZZVZ)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kytova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em smlouvy je poskytování dopravních služeb - autobusové dopravy pro realizaci zájezdů pořádaných kluby seniorů statutárního města Frýdku-Místk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kázka bude realizována klimatizovanými autobusy s minimální kapacitou 45 míst k sezení vybavenými bezpečnostními pásy, tónovanými skly a mikrofone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případě nepojízdnosti je dopravce povinen zajistit odpovídající náhradu, tedy autobus se stejnými nebo lepšími parametr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kytovatel bere na vědomí, že Zadavatel se na základě této smlouvy nezavazuje objednat žádné minimální množství dopravních služeb, a že o množství služeb rozhoduje objednatel samostatně dle svých potřeb a rozpočtových možností v průběhu trvání smlouvy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4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Doba a způsob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</w:tabs>
        <w:spacing w:before="120" w:after="120"/>
        <w:ind w:left="426" w:hanging="42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</w:rPr>
        <w:t>Doba plnění: od uzavření smlouvy do 31. prosince 2017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Předmět každé konkrétní služby podle této smlouvy bude realizován na základě písemné objednávky objednatele doručené dopravc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Objednávka bude obsahovat všechny potřebné údaje, tj: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09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>označení smluvních stran odpovídající údaji v záhlaví této smlouvy,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09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objednávky s odkazem na tuto smlouvu,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spacing w:before="0" w:after="120"/>
        <w:ind w:left="1418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is požadované akce se zaměřením na dobu a místo akce, počet cestujících, a další podstatné skutečnosti – požadované zastávky s oddechem (trasový itinerář) apod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pravce je povinen objednávku objednatele nejpozději do 2 pracovních dní od jejího obdržení potvrdit a ocenit dle cen uvedených v článku 6. této Smlouvy.  </w:t>
      </w:r>
    </w:p>
    <w:p>
      <w:pPr>
        <w:pStyle w:val="Zkladntext3"/>
        <w:spacing w:before="120" w:after="240"/>
        <w:ind w:left="42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Objednatel je oprávněn provádět průběžnou kontrolu a koordinaci prováděného plnění smlouvy.</w:t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Objednatel je oprávněn upozornit poskytovatele na prokázané nedostatky při plnění předmětu smlouvy.</w:t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/>
      </w:pPr>
      <w:r>
        <w:rPr>
          <w:lang w:val="cs-CZ"/>
        </w:rPr>
        <w:t>Poskytovatel je povinen dodržet rozsah a obsah předmětu této smlouvy.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0"/>
        <w:rPr>
          <w:rFonts w:eastAsia="Arial;Arial"/>
          <w:lang w:val="cs-CZ"/>
        </w:rPr>
      </w:pPr>
      <w:r>
        <w:rPr>
          <w:rFonts w:eastAsia="Arial;Arial"/>
          <w:lang w:val="cs-CZ"/>
        </w:rPr>
        <w:t xml:space="preserve">  </w:t>
      </w:r>
    </w:p>
    <w:p>
      <w:pPr>
        <w:pStyle w:val="Heading5"/>
        <w:keepNext w:val="true"/>
        <w:spacing w:before="36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ab/>
        <w:t>C</w:t>
      </w:r>
      <w:r>
        <w:rPr>
          <w:rFonts w:cs="Arial;Arial" w:ascii="Arial;Arial" w:hAnsi="Arial;Arial"/>
          <w:b/>
          <w:bCs/>
          <w:sz w:val="22"/>
          <w:szCs w:val="22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V souladu s nabídkou poskytovatele se smluvní strany dohodly na následujících cenách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azba za 1 k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azba za 1 hod. čekání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zby cen sjednané dle odstavce 1 tohoto článku Smlouvy jsou závazné, pevné a nejvýše přípustné. Poskytovatel prohlašuje, že v sazbách cen v souladu s podmínkami ve výzvě objednatele a ve své nabídce promítl veškeré náklady a zisk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K cenám dle odst. 1 tohoto článku Smlouvy je poskytovatel oprávněn účtovat další skutečně prokázané náklady – mýto, parkovné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kytovateli nebude poskytována žádná záloha na poskytované služby. Podkladem pro vyúčtování konkrétní služby bude daňový doklad – faktura. Faktury budou obsahovat náležitosti stanovené daňovými a účetními předpisy, a to mimo jiné: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značení smluvních stran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kaz na tuto smlouvu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cenu za poskytnuté služby v členění dle sazeb podle odst. 1 tohoto článku smlouvy, popřípadě další skutečně vynaložené náklady dle odst. 4 tohoto článku smlouvy.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lkovou sjednanou cenu bez DPH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lkovou výši DPH 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ou faktury bude objednávka - výkaz skutečně najetých km popisem trasy, doklady prokazující skutečně vynaložené náklady dle odst. 3 tohoto článku smlouv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Lhůta splatnosti faktury je 14 dnů po jejím doručení objednateli, který provede ověření formální, věcné a finanční správnosti údajů uváděných v daňovém dokladu a potvrdí ji svým podpisem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7</w:t>
      </w:r>
    </w:p>
    <w:p>
      <w:pPr>
        <w:pStyle w:val="Ploha"/>
        <w:keepNext w:val="true"/>
        <w:tabs>
          <w:tab w:val="clear" w:pos="708"/>
          <w:tab w:val="left" w:pos="5103" w:leader="dot"/>
        </w:tabs>
        <w:ind w:left="360" w:hanging="0"/>
        <w:jc w:val="center"/>
        <w:rPr>
          <w:rFonts w:ascii="Arial;Arial" w:hAnsi="Arial;Arial" w:cs="Arial;Arial"/>
          <w:b/>
          <w:b/>
          <w:caps/>
          <w:u w:val="none"/>
        </w:rPr>
      </w:pPr>
      <w:r>
        <w:rPr>
          <w:rFonts w:cs="Arial;Arial" w:ascii="Arial;Arial" w:hAnsi="Arial;Arial"/>
          <w:b/>
          <w:u w:val="none"/>
        </w:rPr>
        <w:t>Odpovědnost za vady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skytovatel nese odpovědnost za poskytnuté služby a odpovídá za to, že předmět smlouvy je plněn podle podmínek smlouvy a příslušných právních předpisů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šechny škody a ztráty, které vzniknou v příčinné souvislosti s realizací služby, jdou k tíži poskytovatele. Za všechny škody, které vzniknou v důsledku realizace služby třetím, na službě nezúčastněným osobám, odpovídá poskytovatel a je povinen hradit vzniklou škodu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kytova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uto smlouvu lze jednostranně vypovědět, a to i bez udání důvodu. Objednatel může smlouvu vypovědět s výpovědní lhůtou jeden měsíc, která běží ode dne následujícího po doručení písemné výpovědi druhé smluvní straně. Poskytovatel může smlouvu vypovědět s výpovědní lhůtou 3 měsíce, která běží ode dne následujícího po doručení písemné výpovědi druhé smluvní straně. Výpovědí nejsou dotčena práva a povinnosti smluvních stran, která vzniknou do ukončení smluvního vztahu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ouva je vyhotovena ve dvou stejnopisech, z nichž po jednom obdrží každá ze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to smlouva o dílo je uzavřena na základě rozhodnutí … schůze Rady města Frýdku-Místku ze dne …………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 _________, dne __________ 2017</w:t>
        <w:tab/>
        <w:tab/>
        <w:tab/>
        <w:t>V 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4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4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;Century Gothic" w:cs="Arial;Arial"/>
        <w:b/>
        <w:b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  <w:t xml:space="preserve">Smlouva o dílo k veřejné zakázce - </w:t>
    </w:r>
    <w:r>
      <w:rPr>
        <w:rFonts w:eastAsia="Calibri;Century Gothic" w:cs="Arial;Arial" w:ascii="Arial;Arial" w:hAnsi="Arial;Arial"/>
        <w:b/>
        <w:i/>
        <w:sz w:val="18"/>
        <w:szCs w:val="18"/>
        <w:lang w:eastAsia="en-US"/>
      </w:rPr>
      <w:t>Autobusová doprava pro kluby seniorů statutárního města Frýdek-Místek pro rok 2017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;Century Gothic" w:cs="Arial;Arial" w:ascii="Arial;Arial" w:hAnsi="Arial;Arial"/>
        <w:i/>
        <w:sz w:val="18"/>
        <w:szCs w:val="18"/>
        <w:lang w:eastAsia="en-US"/>
      </w:rPr>
      <w:t xml:space="preserve"> P17V00000019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;Symbol" w:hAnsi="Symbol;Symbol" w:cs="Symbol;Symbol"/>
      <w:b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a.magd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9:00Z</dcterms:created>
  <dc:creator>strachjo</dc:creator>
  <dc:description/>
  <cp:keywords/>
  <dc:language>en-US</dc:language>
  <cp:lastModifiedBy>sztwiertnia</cp:lastModifiedBy>
  <cp:lastPrinted>2017-02-17T12:34:00Z</cp:lastPrinted>
  <dcterms:modified xsi:type="dcterms:W3CDTF">2017-02-17T11:48:00Z</dcterms:modified>
  <cp:revision>37</cp:revision>
  <dc:subject/>
  <dc:title>SMLOUVA O DÍLO č</dc:title>
</cp:coreProperties>
</file>