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dokumentace – sídliště Anenská, ul. Dvořáková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27" w:hanging="357"/>
        <w:contextualSpacing w:val="false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Situační zákres:</w:t>
      </w:r>
      <w:bookmarkStart w:id="0" w:name="_GoBack"/>
      <w:bookmarkEnd w:id="0"/>
    </w:p>
    <w:p>
      <w:pPr>
        <w:pStyle w:val="ListParagraph"/>
        <w:ind w:left="927" w:hanging="0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63500</wp:posOffset>
            </wp:positionV>
            <wp:extent cx="5389880" cy="7564755"/>
            <wp:effectExtent l="0" t="0" r="0" b="0"/>
            <wp:wrapNone/>
            <wp:docPr id="1" name="Obrázek 1" descr="G131582mDD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G131582mDD6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  <mc:AlternateContent>
          <mc:Choice Requires="wps">
            <w:drawing>
              <wp:anchor behindDoc="0" distT="19050" distB="14605" distL="19050" distR="12700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74930</wp:posOffset>
                </wp:positionV>
                <wp:extent cx="1397635" cy="594995"/>
                <wp:effectExtent l="15240" t="15240" r="14605" b="14605"/>
                <wp:wrapNone/>
                <wp:docPr id="2" name="Volný tvar: obrazec 3" descr="Obrysy kosočtverců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595080"/>
                        </a:xfrm>
                        <a:custGeom>
                          <a:avLst/>
                          <a:gdLst>
                            <a:gd name="textAreaLeft" fmla="*/ 0 w 792360"/>
                            <a:gd name="textAreaRight" fmla="*/ 792720 w 792360"/>
                            <a:gd name="textAreaTop" fmla="*/ 0 h 337320"/>
                            <a:gd name="textAreaBottom" fmla="*/ 337680 h 337320"/>
                          </a:gdLst>
                          <a:ahLst/>
                          <a:rect l="textAreaLeft" t="textAreaTop" r="textAreaRight" b="textAreaBottom"/>
                          <a:pathLst>
                            <a:path w="2628" h="1140">
                              <a:moveTo>
                                <a:pt x="0" y="264"/>
                              </a:moveTo>
                              <a:lnTo>
                                <a:pt x="737" y="1140"/>
                              </a:lnTo>
                              <a:lnTo>
                                <a:pt x="1452" y="828"/>
                              </a:lnTo>
                              <a:lnTo>
                                <a:pt x="1860" y="1001"/>
                              </a:lnTo>
                              <a:lnTo>
                                <a:pt x="2100" y="1092"/>
                              </a:lnTo>
                              <a:lnTo>
                                <a:pt x="2628" y="804"/>
                              </a:lnTo>
                              <a:lnTo>
                                <a:pt x="2400" y="612"/>
                              </a:lnTo>
                              <a:lnTo>
                                <a:pt x="1740" y="600"/>
                              </a:lnTo>
                              <a:lnTo>
                                <a:pt x="1332" y="516"/>
                              </a:lnTo>
                              <a:lnTo>
                                <a:pt x="1200" y="348"/>
                              </a:lnTo>
                              <a:lnTo>
                                <a:pt x="1044" y="96"/>
                              </a:lnTo>
                              <a:lnTo>
                                <a:pt x="324" y="0"/>
                              </a:lnTo>
                              <a:lnTo>
                                <a:pt x="84" y="36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pattFill prst="openDmnd">
                          <a:fgClr>
                            <a:srgbClr val="000000">
                              <a:alpha val="40000"/>
                            </a:srgbClr>
                          </a:fgClr>
                          <a:bgClr>
                            <a:srgbClr val="ff0000">
                              <a:alpha val="40000"/>
                            </a:srgbClr>
                          </a:bgClr>
                        </a:pattFill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120"/>
        <w:ind w:left="927" w:hanging="0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27" w:hanging="357"/>
        <w:contextualSpacing w:val="false"/>
        <w:jc w:val="both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  <w:t>Fotodokumentac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rPr>
          <w:rFonts w:ascii="Arial Narrow" w:hAnsi="Arial Narrow"/>
          <w:sz w:val="20"/>
          <w:szCs w:val="20"/>
        </w:rPr>
      </w:pPr>
      <w:r>
        <w:rPr/>
        <w:drawing>
          <wp:inline distT="0" distB="0" distL="0" distR="0">
            <wp:extent cx="5142865" cy="386651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rPr>
          <w:rFonts w:ascii="Arial Narrow" w:hAnsi="Arial Narrow"/>
          <w:sz w:val="20"/>
          <w:szCs w:val="20"/>
        </w:rPr>
      </w:pPr>
      <w:r>
        <w:rPr/>
        <w:drawing>
          <wp:inline distT="0" distB="0" distL="0" distR="0">
            <wp:extent cx="5142865" cy="386905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 Narrow" w:hAnsi="Arial Narrow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4465955</wp:posOffset>
                </wp:positionV>
                <wp:extent cx="3221990" cy="429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222000" cy="42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3.75pt;margin-top:351.65pt;width:253.65pt;height:338.2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15640" cy="4292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215520" cy="42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8.05pt;width:253.15pt;height:33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221527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37856"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37856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37856"/>
    <w:rPr>
      <w:rFonts w:ascii="Calibri" w:hAnsi="Calibri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7856"/>
    <w:rPr>
      <w:rFonts w:ascii="Calibri" w:hAnsi="Calibri" w:eastAsia="Times New Roman" w:cs="Times New Roman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7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7164"/>
    <w:rPr>
      <w:rFonts w:ascii="Segoe UI" w:hAnsi="Segoe UI" w:eastAsia="Times New Roman" w:cs="Segoe UI"/>
      <w:sz w:val="18"/>
      <w:szCs w:val="18"/>
      <w:lang w:eastAsia="cs-CZ"/>
    </w:rPr>
  </w:style>
  <w:style w:type="character" w:styleId="H1a2" w:customStyle="1">
    <w:name w:val="h1a2"/>
    <w:basedOn w:val="DefaultParagraphFont"/>
    <w:qFormat/>
    <w:rsid w:val="00ed41e6"/>
    <w:rPr>
      <w:vanish w:val="false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3c4a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78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8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37856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7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03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9:00Z</dcterms:created>
  <dc:creator>basel</dc:creator>
  <dc:description/>
  <dc:language>en-US</dc:language>
  <cp:lastModifiedBy>Tomáš Večeřa</cp:lastModifiedBy>
  <cp:lastPrinted>2016-09-27T13:19:00Z</cp:lastPrinted>
  <dcterms:modified xsi:type="dcterms:W3CDTF">2017-01-18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