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říloha č. 1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udie revitalizace sídliště Riviera ve Frýdku-Místku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iště Riviera v Místku ohraničené ulicemi 28 října, Bezručova a Beskydská, které bylo vybudováno v sedmdesátých letech minulého století, v současné době již vykazuje značný deficit parkovacích míst, špatný stav komunikací a chodníků, nevhodné a neuspořádané umístění nádob na komunální a separovaný odpad. Řešení vnitrobloků s jednou centrální zpevněnou plochou (dnes již značně degradovanou) s několika kovovými hracími prvky neodpovídá dnešním standardům účelnosti a vzhledu klidových zón u obytných dom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ky na předmět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a cílem studie je komplexní revitalizace sídliště, posouzení současného stavu a řešení využití veřejných ploch pro parkování, sport, odpočinek, veřejnou zeleň a to v minimálním navrhovaném rozsahu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budování parkovišť a parkovacích st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Úprava komunikací (rekonstrukce stávajících, budování nových) a s tím spojená rekonstrukce výstavba dešťové kanalizac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prava pěších komunikací (rekonstrukce stávajících, budování nových tras chodníků v místech vyšlapaných pěšin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ování účelových stezek (cyklostezky, pěší zóny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dernizace veřejného osvět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vybavení mobiliáře (lavičky, odpadkové koše, stojany na kola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stavba kontejnerových st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ování dětských hřišť, víceúčelových sportovišť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Úprava stávající zeleně a případná nová výsad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textové části: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Zhodnocení zadání a cílů řešení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umarizace podkladů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oučasného stavu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návrhu 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í revitalizovaného území do funkčních celků a etap  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Odhad investičních nákladů funkčních celků a etap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Odhad vyvolaných investic v návaznosti na stávající technickou infrastrukturu či stavby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dalšího postupu projektové a inženýrské pří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sah grafické části:</w:t>
      </w:r>
    </w:p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Širší vztahy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Katastrální mapa, současný stav, popis majetkových vztahů v řešených lokalitách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oučasného stavu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návrhu funkčních celků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návrhu jednotlivých e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ástí díla bude geodetické zaměření předmětné lokality. Jedná se o výškopis a polohopis včetně povrchových znaků zejména inženýrských sítí, stromů, komunikací, zpevněných ploch, bud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doba plnění 180 dnů od podpisu smlouvy o dílo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08c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4f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7d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4f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712B2-D025-4031-98CC-7833A167F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2:00Z</dcterms:created>
  <dc:creator>basel</dc:creator>
  <dc:description/>
  <dc:language>en-US</dc:language>
  <cp:lastModifiedBy>handlirova</cp:lastModifiedBy>
  <cp:lastPrinted>2015-10-13T09:32:00Z</cp:lastPrinted>
  <dcterms:modified xsi:type="dcterms:W3CDTF">2016-12-12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