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a optimalizace centrálních serverů formou virtualizace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6V15000762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 DODÁVKY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sztwiertnia</cp:lastModifiedBy>
  <dcterms:modified xsi:type="dcterms:W3CDTF">2016-11-30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