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Frýdek-Místek, Radniční 1148, PSČ 738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technických: Ing. Petr Budinský, vedoucí odboru informačních technologií, tel.: 558 609 146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udinský.petr@frydekmistek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odnikání/ 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tuto kupní smlouvu k veřejné zakázce „Rekonstrukce a optimalizace centrálních serverů formou virtualizace“ následujícího znění a obsahu (dále jen smlouva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za podmínek této smlouvy dodat kupujícímu zboží specifikované v příloze této smlouvy - Specifikace předmětu dodávky, a závazek kupujícího zboží odebrat a zaplatit kupní cenu. 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. Manuály mohou být dodány v českém nebo anglickém jazyc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tvrzuje, že se v plném rozsahu seznámil s rozsahem a povahou zakázky, že mu jsou známy veškeré technické, kvalitativní a jiné podmínky, nezbytné k úplné a kompletní realizaci zakázky a že disponuje takovými kapacitami a odbornými znalostmi, které jsou k provedení zakázky nezbytné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předmětu plnění dle této smlouvy se rozumí bezvadné provedení všech dodávek dle této smlouvy ve znění případných změn a doplňků, podepsání zápisu o předání a převzetí dodávky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ind w:lef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 zboží je: 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ena bez DPH 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keepLines/>
        <w:spacing w:lineRule="auto" w:line="360"/>
        <w:ind w:firstLine="42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slovy - </w:t>
      </w:r>
      <w:r>
        <w:fldChar w:fldCharType="begin">
          <w:ffData>
            <w:name w:val="Text8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% DPH</w:t>
        <w:tab/>
      </w:r>
      <w:r>
        <w:fldChar w:fldCharType="begin">
          <w:ffData>
            <w:name w:val="Text8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     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,- Kč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fldChar w:fldCharType="begin">
          <w:ffData>
            <w:name w:val="Text8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- Kč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robné členění ceny je uvedeno v příloze č. 1 - Specifikace předmětu dodávky.</w:t>
      </w:r>
    </w:p>
    <w:p>
      <w:pPr>
        <w:pStyle w:val="ListParagraph"/>
        <w:numPr>
          <w:ilvl w:val="0"/>
          <w:numId w:val="4"/>
        </w:numPr>
        <w:spacing w:before="120" w:after="240"/>
        <w:ind w:left="0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, instalace, zaškolení obsluhy a zisku prodávajícího nutného k řádnému plnění v 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předá prodávající kupujícímu osobně v sídle kupujícího do </w:t>
      </w:r>
      <w:r>
        <w:rPr>
          <w:rFonts w:cs="Arial" w:ascii="Arial" w:hAnsi="Arial"/>
          <w:b/>
          <w:sz w:val="22"/>
          <w:szCs w:val="22"/>
        </w:rPr>
        <w:t>90 dnů od uzavření smlouvy.</w:t>
      </w:r>
    </w:p>
    <w:p>
      <w:pPr>
        <w:pStyle w:val="ListParagraph"/>
        <w:numPr>
          <w:ilvl w:val="0"/>
          <w:numId w:val="5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ístem plnění dle této smlouvy je </w:t>
      </w:r>
      <w:r>
        <w:rPr>
          <w:rFonts w:cs="Arial" w:ascii="Arial" w:hAnsi="Arial"/>
          <w:color w:val="000000"/>
          <w:sz w:val="22"/>
          <w:szCs w:val="22"/>
        </w:rPr>
        <w:t>budova Magistrátu města Frýdku-Místku, Radniční 1148, 738 01, Frýdek-Místek.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předáním dodávky zkontroluje kupující společně s prodávajícím u dodaného zboží funkčnost a shodu technických parametrů dle smlouvy. </w:t>
      </w:r>
    </w:p>
    <w:p>
      <w:pPr>
        <w:pStyle w:val="ListParagraph"/>
        <w:numPr>
          <w:ilvl w:val="0"/>
          <w:numId w:val="5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zboží bude vyhotoven zápis mezi oběma smluvními stranami, kterým se potvrdí úplnost dodávky.</w:t>
      </w:r>
    </w:p>
    <w:p>
      <w:pPr>
        <w:pStyle w:val="ListParagraph"/>
        <w:numPr>
          <w:ilvl w:val="0"/>
          <w:numId w:val="5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tví ke zboží nabývá kupující jeho převzetím od prodávajícího stvrzeným dle odst. 4 tohoto článku smlouvy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podmínky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jsou definované v technické specifikaci veřejné zakázky (viz příloha č. 1) u jednotlivých komponent.</w:t>
      </w:r>
    </w:p>
    <w:p>
      <w:pPr>
        <w:pStyle w:val="ListParagraph"/>
        <w:numPr>
          <w:ilvl w:val="0"/>
          <w:numId w:val="7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0,1% z kupní ceny včetně DPH za každý den prodlení.</w:t>
      </w:r>
    </w:p>
    <w:p>
      <w:pPr>
        <w:pStyle w:val="ListParagraph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a každý den prodlení z fakturované částky bez DPH. </w:t>
      </w:r>
    </w:p>
    <w:p>
      <w:pPr>
        <w:pStyle w:val="ListParagraph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zahájí opravu reklamované vady v termínu dle přílohy Specifikace předmětu dodávky v sídle kupujícího, je povinen zaplatit kupujícímu smluvní pokutu ve výši 0,1% z celkové kupní ceny včetně DPH za každý den prodlení. </w:t>
      </w:r>
    </w:p>
    <w:p>
      <w:pPr>
        <w:pStyle w:val="ListParagraph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 podmínek stanovených touto smlouvou, v souladu s pokyny kupujícího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 státní kontrole).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zadávací dokumentací a pokud v ní není uvedeno, pak příslušnými ustanoveními zák. č. 89/2012 Sb., Občanského zákoníku v jeho platném znění.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a nabývá účinnosti okamžikem podpisu osob oprávněných jednat za smluvní strany, přičemž rozhodující je datum posledního podpisu.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éhá-li 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kupující jako osoba uvedená v ustanovení § 2 odst. 1 tohoto zákona povinna zaslat tuto smlouvu nejpozději do 30 dnů od jejího uzavření Ministerstvu vnitra jako správci registru smluv k uveřejnění.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řena na základě rozhodnutí… schůze Rady města Frýdku-Místku, ze dne ……..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 xml:space="preserve">V _________, dne __________                 </w:t>
        <w:tab/>
        <w:tab/>
        <w:t xml:space="preserve"> V ________, dne 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 xml:space="preserve">                       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.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imá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eastAsia="en-US"/>
      </w:rPr>
    </w:pPr>
    <w:r>
      <w:rPr>
        <w:rFonts w:cs="Arial" w:ascii="Arial" w:hAnsi="Arial"/>
        <w:sz w:val="22"/>
        <w:szCs w:val="22"/>
        <w:lang w:eastAsia="en-US"/>
      </w:rPr>
      <w:t>P16V15000762</w:t>
    </w:r>
  </w:p>
  <w:p>
    <w:pPr>
      <w:pStyle w:val="Header"/>
      <w:rPr/>
    </w:pPr>
    <w:r>
      <w:rPr>
        <w:rFonts w:cs="Arial" w:ascii="Arial" w:hAnsi="Arial"/>
        <w:sz w:val="22"/>
        <w:szCs w:val="22"/>
        <w:lang w:eastAsia="en-US"/>
      </w:rPr>
      <w:t>Rekonstrukce a optimalizace centrálních serverů formou virtu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f01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&#253;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E01A0-C0C6-43DE-B23F-D8C44EBAC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4</Pages>
  <Words>1259</Words>
  <Characters>7431</Characters>
  <CharactersWithSpaces>86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1:00Z</dcterms:created>
  <dc:creator>sztwiertnia</dc:creator>
  <dc:description/>
  <dc:language>en-US</dc:language>
  <cp:lastModifiedBy>sztwiertnia</cp:lastModifiedBy>
  <cp:lastPrinted>2016-11-28T10:33:00Z</cp:lastPrinted>
  <dcterms:modified xsi:type="dcterms:W3CDTF">2016-11-28T1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