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OVÁNÍ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ustanovení § 1721 a násl. zákona č. 89/2012 Sb., občanského zákoníku </w:t>
        <w:br/>
        <w:t>v platném znění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ovan Horák, vedoucí odboru vnitř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ak.radovan@frydekmistek.cz/</w:t>
        </w:r>
      </w:hyperlink>
      <w:r>
        <w:rPr>
          <w:rFonts w:cs="Arial" w:ascii="Arial" w:hAnsi="Arial"/>
          <w:sz w:val="22"/>
          <w:szCs w:val="22"/>
        </w:rPr>
        <w:t xml:space="preserve"> tel.: 558 609 1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poskytovat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a poskytovatel,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§ 1721 a násl. občanského zákoníku v platném znění, tuto kupní smlouvu k veřejné zakázce „</w:t>
      </w:r>
      <w:r>
        <w:rPr>
          <w:rFonts w:cs="Arial" w:ascii="Arial" w:hAnsi="Arial"/>
          <w:b/>
          <w:bCs/>
          <w:sz w:val="22"/>
          <w:szCs w:val="22"/>
        </w:rPr>
        <w:t>Poskytování servisních služeb k reprografické technice Statutárního města Frýdek-Místek</w:t>
      </w:r>
      <w:r>
        <w:rPr>
          <w:rFonts w:cs="Arial" w:ascii="Arial" w:hAnsi="Arial"/>
          <w:sz w:val="22"/>
          <w:szCs w:val="22"/>
        </w:rPr>
        <w:t>“,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poskytování servisních služeb k reprografické technice Magistrátu města Frýdku-Místku a Městské policie Frýdek-Místek. Servisní služby budou poskytovány </w:t>
        <w:br/>
        <w:t>k přístrojům využívaným Magistrátem města Frýdku-Místku uvedeným v seznamu kopírovacích strojů (viz příloha - Seznam kopírovacích strojů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o dobu plnění</w:t>
      </w:r>
    </w:p>
    <w:p>
      <w:pPr>
        <w:pStyle w:val="Normal"/>
        <w:numPr>
          <w:ilvl w:val="0"/>
          <w:numId w:val="4"/>
        </w:numPr>
        <w:spacing w:before="120" w:after="12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typy kopírovacích strojů dle svých potřeb (změnou se rozumí zakoupení nového kopírovacího stroje nebo vyřazení některého ze stávajících přístrojů),</w:t>
      </w:r>
    </w:p>
    <w:p>
      <w:pPr>
        <w:pStyle w:val="Normal"/>
        <w:numPr>
          <w:ilvl w:val="0"/>
          <w:numId w:val="4"/>
        </w:numPr>
        <w:spacing w:before="120" w:after="12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počet měsíčně realizovaných kopií u jednotlivých kopírovacích stroj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ři poskytování služeb povinen postupovat s odbornou péčí, podle svých nejlepších znalostí a schopností, přičemž je při své činnosti povinen sledovat a chránit zájmy a dobré jméno objednatele a postupovat v souladu s jeho poky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rovést dílo vlastním jménem a na vlastní odpovědnost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 a místo plnění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lnění: od 1. ledna 2017 do 31. prosince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Magistrát města Frýdku-Místku, budovy Radniční 1148, 1149, 10 a Palackého 115, Městská policie, tř. T. G. Masaryka 633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3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928"/>
        <w:gridCol w:w="1927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měrná cena za 1 černobílou kopii A4 pro všechny kopírovací stro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měrná cena za 1 barevnou kopii A4 pro všechny barevné kopírovací stro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rnobílé kopie / 1 měsíc (při průměrném počtu 86 555 kopií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evné kopie / 1 měsíc (při průměrném počtu 26 300 kopií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za 1 měsí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LNĚNÍ (24 měsíců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kopii je pevná (neměnná) po celou dobu trvání smlouvy o dílo a obsahuje veškeré náklady nezbytné k realizaci díla, tzn.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kopii je pevná (neměnná) po celou dobu trvání smlouvy o dílo a obsahuje veškeré náklady nezbytné k realizaci díla, tzn.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prohlídky kopírovacích strojů vždy k 1. úterý v měsíci (nebo v nejbližší pracovní den, vyjde-li tento kalendářní den v měsíci na nepracovní den), 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pravy a pravidelnou údržbu dle typu kopírovacích strojů, které jsou pro řádný chod kopírovacích strojů nutné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a dopravu veškerého originálního spotřebního materiálu, veškerých originálních náhradních dílů (např. tonery, fotoválce, startery, developery, teflonové válce, svorky atd.) a cenu a dopravu xerografického papíru formátu A4 a A3 (papír vhodný pro laserový oboustranný tisk, kvalita minimálně B), 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a dopravu servisního technika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sk zhotovitele.</w:t>
      </w:r>
    </w:p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é provedené kopie formátu A3 bude účtována jako dvojnásobek ceny jedné provedené kopie formátu A4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poskytovatele a objednatel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musí obsahovat veškeré náležitosti, stanovené účetními a daňovými předpis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bíhat jednou měsíčně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dle skutečně provedeného množství kopií </w:t>
        <w:br/>
        <w:t>v daném měsíci. 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měsíčního vyúčtování bude seznam všech kopírovacích strojů s uvedením jejich umístění a stavu počítadla na začátku a konci zúčtovacího období včetně uvedení celkového počtu černobílých a (pokud jsou) barevných kopií a dále přehled celkově dovezeného a fakturovaného papí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tabs>
          <w:tab w:val="clear" w:pos="708"/>
          <w:tab w:val="left" w:pos="5103" w:leader="dot"/>
        </w:tabs>
        <w:ind w:left="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kytovatel je povinen zahájit opravu reklamované vady nejpozději do následujícího pracovního dne po nahlášení </w:t>
      </w:r>
      <w:r>
        <w:rPr>
          <w:rFonts w:cs="Arial" w:ascii="Arial" w:hAnsi="Arial"/>
          <w:sz w:val="22"/>
          <w:szCs w:val="22"/>
          <w:lang w:eastAsia="en-US"/>
        </w:rPr>
        <w:t xml:space="preserve">v místě plnění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musí být poskytovatelem vyřešena do 7 dnů od nahlášení, pokud se s objednatelem nedohodne jina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pokuty a úrok z prodlení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oskytovatele se splněním závazku dle článku 4 odst. 1 a odst. 2 této smlouvy, je objednatel oprávněn požadovat smluvní pokutu ve výši 0,5% z celkové ceny plnění vč. DPH uvedené v čl. 3 odst. 1 této smlouvy za každý započatý den prodlení až do odstranění poruchy způsobem dle této smlouvy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v prodlení s úhradou faktury, může po něm poskytovatel požadovat úrok z prodlení ve výši 0,05 % z fakturované částky bez DP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výše uvedených smluvních sankcí se neruší práva smluvních stran na náhradu škody. Smluvní strany jsou oprávněny domáhat se náhrady škody v plné výš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Smluvní pokuta je splatná do 14 dnů po doručení oznámení o uložení smluvní pokuty. 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 podmínek stanovených touto smlouvou, v souladu s pokyny objednatele a při vynaložení veškeré potřebné odborné péče, zavazuje jako osoba povinná dle § 2 písm. e) zákona č. 320/2001 Sb., o finanční kontrole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občanského zákoníku v 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 nichž po jednom obdrží každá ze smluvních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éhá-li tato smlouva povinnosti uveřejnění prostřednictvím registru smluv dle ustanovení </w:t>
        <w:br/>
        <w:t>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upní smlouva je uzavřena na základě rozhodnutí … schůze Rady města Frýdku-Místku ze dne …………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20" w:hanging="0"/>
        <w:outlineLvl w:val="0"/>
        <w:rPr>
          <w:rFonts w:ascii="Arial" w:hAnsi="Arial" w:cs="Arial"/>
          <w:kern w:val="2"/>
          <w:sz w:val="22"/>
          <w:szCs w:val="22"/>
          <w:lang w:eastAsia="x-none"/>
        </w:rPr>
      </w:pPr>
      <w:r>
        <w:rPr>
          <w:rFonts w:cs="Arial" w:ascii="Arial" w:hAnsi="Arial"/>
          <w:kern w:val="2"/>
          <w:sz w:val="22"/>
          <w:szCs w:val="22"/>
          <w:lang w:eastAsia="x-none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mlouva k veřejné zakázce číslo P16V02000764, „Poskytování servisních služeb k reprografické technice Statutárního města Frýdek-Míst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foot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48165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9b43b7"/>
    <w:rPr>
      <w:rFonts w:ascii="Times New Roman" w:hAnsi="Times New Roman"/>
    </w:rPr>
  </w:style>
  <w:style w:type="character" w:styleId="FootnoteCharacters">
    <w:name w:val="Footnote Characters"/>
    <w:qFormat/>
    <w:rsid w:val="009b4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9b43b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radovan@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1401</Words>
  <Characters>8269</Characters>
  <CharactersWithSpaces>96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3:00Z</dcterms:created>
  <dc:creator>sztwiertnia</dc:creator>
  <dc:description/>
  <dc:language>en-US</dc:language>
  <cp:lastModifiedBy>sztwiertnia</cp:lastModifiedBy>
  <cp:lastPrinted>2016-11-14T09:11:00Z</cp:lastPrinted>
  <dcterms:modified xsi:type="dcterms:W3CDTF">2016-11-14T09:18:00Z</dcterms:modified>
  <cp:revision>3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