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íření centrálního hřbitova ve Frýdku – projektová dokumentace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6V11000749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PD pro vydání územního rozhodnutí o umístění stavby vč. inženýrské činnosti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endrologický průzku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Posouzení vlivu na životní prostředí (EIA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PD pro vydání stavebního povolení vč. inženýrské činnosti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PD pro provádění stavby vč. inženýrské činnosti,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Autorský dozor po celou dobu realizace stavby (maximální částka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Autorský dozor - cena za 1 hod.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,- K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,- K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sztwiertnia</cp:lastModifiedBy>
  <dcterms:modified xsi:type="dcterms:W3CDTF">2016-11-0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