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jištění dodávek stra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zákona č. 89/2012 Sb., Občanský zákoník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enzion pro seniory Frýdek-Místek, příspěvková organizace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Lískovecká 86, 738 01, Frýdek-Místek - Frýdek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a jednat: Ing. Jaroslav Chlebek, ředitel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 636994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636994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 Ing. Jaroslav Chlebek, ředitel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reditel@penzion-fm.cz</w:t>
        </w:r>
      </w:hyperlink>
      <w:r>
        <w:rPr>
          <w:rFonts w:eastAsia="Times New Roman" w:cs="Arial" w:ascii="Arial" w:hAnsi="Arial"/>
          <w:lang w:eastAsia="cs-CZ"/>
        </w:rPr>
        <w:t xml:space="preserve"> /tel: 558 417 3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ále jen dodavatel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bjednatel a dodavatel dále jen smluvní strany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smlouvu o zajištění stravovacích služeb (dále jen „smlouva“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této smlouvy je nadlimitní veřejnou zakázkou podle zákona č. 137/2006 Sb., o veřejných zakázkách, ve znění pozdějších předpisů. Smlouva je uzavírána v souladu s nabídkou dodavatele a rozhodnutím objednatele jako zadavatele o výběru nejvhodnější nabídky. Dokumentace o provedeném otevřeném zadávacím řízení je uložena u zadav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vka stravy dodavatelem pro klienty a zaměstnance objednatele, spočívajících ve výrobě stravy, dopravě do prostor objednatele a předání zástupci objednatele k vydání konečným příjemcům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s ohledem na jednotlivé diet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ionál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ická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Žlu</w:t>
      </w:r>
      <w:r>
        <w:rPr>
          <w:rFonts w:cs="Arial" w:ascii="Arial" w:hAnsi="Arial"/>
        </w:rPr>
        <w:t>čníková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ý počet porcí dle jednotlivých diet bude objednatelem nahlášen, dle návrhu jídelníčku na následující měsíc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jednotlivých složek menu bude nastaveno dle obvyklého postupu, které je pro veřejné stravování dané. Minimálně však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évky </w:t>
        <w:tab/>
        <w:tab/>
        <w:tab/>
        <w:t>0,33 l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o </w:t>
        <w:tab/>
        <w:tab/>
        <w:tab/>
        <w:tab/>
        <w:t>100g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řílohy</w:t>
        <w:tab/>
        <w:tab/>
        <w:tab/>
        <w:tab/>
        <w:t>200g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zmasé pokrmy </w:t>
        <w:tab/>
        <w:tab/>
        <w:t>400-500g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ána v následujících variantá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celodenní strava</w:t>
      </w:r>
      <w:r>
        <w:rPr>
          <w:rFonts w:cs="Arial" w:ascii="Arial" w:hAnsi="Arial"/>
        </w:rPr>
        <w:t xml:space="preserve"> (pro odlehčovací služby a jednotku domova pro senior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ávané dvakrát v průběhu dne jako </w:t>
      </w:r>
      <w:r>
        <w:rPr>
          <w:rFonts w:cs="Arial" w:ascii="Arial" w:hAnsi="Arial"/>
          <w:u w:val="single"/>
        </w:rPr>
        <w:t>obě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večeř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nídaně</w:t>
      </w:r>
      <w:r>
        <w:rPr>
          <w:rFonts w:cs="Arial" w:ascii="Arial" w:hAnsi="Arial"/>
        </w:rPr>
        <w:t xml:space="preserve"> : (máslo , džem, paštika, sýr, jogurt, pomazánky, káva, čaj, pečivo, a podobně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esnídávka</w:t>
      </w:r>
      <w:r>
        <w:rPr>
          <w:rFonts w:cs="Arial" w:ascii="Arial" w:hAnsi="Arial"/>
        </w:rPr>
        <w:t xml:space="preserve"> : (máslo , džem, paštika, sýr, jogurt, pomazánky, káva, čaj, pečivo, a  podobně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vačina </w:t>
      </w:r>
      <w:r>
        <w:rPr>
          <w:rFonts w:cs="Arial" w:ascii="Arial" w:hAnsi="Arial"/>
        </w:rPr>
        <w:t>: (máslo , džem, paštika, sýr, jogurt, pomazánky, káva, čaj, pečivo, a podobně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obědy</w:t>
      </w:r>
      <w:r>
        <w:rPr>
          <w:rFonts w:cs="Arial" w:ascii="Arial" w:hAnsi="Arial"/>
        </w:rPr>
        <w:t xml:space="preserve"> ( pro obyvatele penzionu a zaměstnance)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ovat stravu dle varianty B denně tj. 7 dní v týdnu. Dodavatel se dále zavazuje vyhotovit stravu dle varianty A denně tj. 7 dní v týdnu, přičemž o státních svátcích a ve dnech pracovního klidu je dodavatel povinen vyhotovit a dodat odběrateli namísto druhého hlavního jídla (večeře) pouze studenou večeři (máslo, džem, paštika, sýr, jogurt, pomazánky, káva, čaj, pečivo, uzeniny a podobně)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denní plnění je 18ks celodenní stravy (A) a 50ks obědů (B). Skutečný počet porcí bude upřesněn v objednávce. Dodavatel doručí objednateli vždy nejpozději 1 týden předem, návrh jídelníčku na následující kalendářní měsíc. Objednatel zašle počty předběžně objednaných porcí, dle požadovaných diet, dodavateli nejpozději 2 dny před začátkem nového kalendářn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převážnou cílovou skupinu zadavatele, tzn. seniory (měkké maso, ryby bez kosti, kompoty bez pecek či jader, zeleninové saláty nakrájeny na malé kousky atd.)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časy plně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pravena dodavatelem do prostor objednatele.</w:t>
      </w:r>
      <w:r>
        <w:rPr/>
        <w:t xml:space="preserve"> </w:t>
      </w:r>
      <w:r>
        <w:rPr>
          <w:rFonts w:cs="Arial" w:ascii="Arial" w:hAnsi="Arial"/>
        </w:rPr>
        <w:t>Strava bude dodávaná v termoboxech objedn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it jídlo (vč. příslušných diet) ve skladbě </w:t>
        <w:br/>
        <w:t>a počtu porcí stanoveném v objednávce, kterou je odběratel povinen doručit dodavateli vždy nejpozději do 13.30 hodin dne předcházejícího dni vyhotovení a dovozu jídel. Ve výjimečných případech lze nahlásit změnu jednotek porcí ještě v den vyhotovení a dovozu jídel a to do 7:30 h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aná na místo plnění: Penzion pro seniory, Lískovecká 86, Frýdek-Místek dle dohodnutého časového harmonogramu takto: pondělí až neděle snídaně do 6,45 hod. oběd do 10,30 hod. večeře do 16 hod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stravy je stanovena dohodou stran takto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17"/>
        <w:gridCol w:w="1276"/>
        <w:gridCol w:w="1277"/>
        <w:gridCol w:w="1842"/>
        <w:gridCol w:w="1808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arian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. počet jednotek/ 1 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s DP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 Kč bez DPH/1 ro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. DPH/1 rok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5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ídáv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ě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ač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82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ě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1 ro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4 ro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účtována dle jednotkových cen uvedených v článku 4.1 podle skutečného počtu porcí odebrané stravy. Odebrán bude pouze objednaný počet porcí. Cena stravy bez DPH je nepřekročitelná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hrazena na základě daňového dokladu vystaveného za kalendářní měsíc, datem zdanitelného plnění je vždy poslední den v měsíci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bude na daňovém dokladu uvedena vždy ve výši dle platných právních předpisů pro dané obdob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doručit faktury za předmět plnění za uplynulý kalendářní měsíc do podatelny objednatele do 10. dne následujíc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tbou je objednatel povinen zaplatit dodavateli zákonný úrok z prodlení z dlužné částky. Objednatel neposkytuje zálohové platb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fakturovat odděleně tyto varianty plnění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varianta A, 2. varianta B – klienti, 3. varianta B – zaměstnan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í oprávněn požadovat po objednateli pořízení jakéhokoliv vybavení k zajištění povinností dle tohoto článk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se odpovědnost z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hygienických zásad a bezpečnosti při provozování stravovacího zařízení potřebného k zabezpečení sjednaných služeb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ávní předpisy a závazné normy platné pro oblast veřejného stravování a prodej potravinářského zbož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bjednatele o všech změnách a překážkách, které by mohly způsobit závady při plnění předmětu smlouvy, a to ihned po takovém zjištěn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at ihned reklamace pokrmů nebo dodaného zboží. Dodavatel podle provozních možností neprodleně napraví příčiny nedostatků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 plnění této smlouvy odborně způsobilý pracovní tým v dostatečném rozsahu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ýzvu objednatele prokázat dodržování povinností podle tohoto b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užití subdodavatelů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platit objednateli níže uvedené smluvní pokuty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jakékoliv porušení nebo nesplnění jiné povinnosti dodavatele vyplývající ze smlouvy ve výši 1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 případě prodlení s dodávkou stravy ve výši 5.000,- Kč za každou započatou hodinu prodl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smluvní pokuty proti fakturám dodav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neurčitou, s účinností od 1. 1. 2017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ukončen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í kterékoliv smluvní strany bez udání dův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bsahuje úplný text ujednání dohodnutých mezi oběma stranami a neexistují žádná ústní či písemná tvrzení, ujednání či dohody mezi oběma stranami týkající se předmětu této smlouvy, která by v ní nebyla plně vyjádřena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provést pouze formou písemných dodatků, podepsaných oprávněnými zástupci obou smluvních stran na jedné listině. Dodavatel souhlasí se zveřejněním této smlouv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é ustanovení smlouvy prohlášeno za neplatné, není tím platnost smlouvy v jejích ostatních ustanoveních dotčena a neplatné ustanovení je považováno za vypuštěné. Pro tento případ se smluvní strany zavazují nahradit neplatné ustanovení platným, které bude původnímu ustanovení obsahem a účelem nejbližš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, z nichž každá smluvní strana obdrží po jednom vyhotov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éto smlouvy jsou následující přílohy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ubdodavatel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Za objednatele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Ing. Jaroslav Chlebek, ředitel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82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jištění stravování pro klienty sociálních služeb I.  - ČÁST 1 Penzion pro senior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16V100007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4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24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3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3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9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enzion-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14B7F-430F-42B3-BF62-B20C89243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34</Words>
  <Characters>10823</Characters>
  <CharactersWithSpaces>126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9:00Z</dcterms:created>
  <dc:creator>Martin</dc:creator>
  <dc:description/>
  <dc:language>en-US</dc:language>
  <cp:lastModifiedBy>orlikovaa</cp:lastModifiedBy>
  <cp:lastPrinted>2016-04-12T06:08:00Z</cp:lastPrinted>
  <dcterms:modified xsi:type="dcterms:W3CDTF">2016-08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