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enzion pro senior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Lískovecká 86, 738 01, Frýdek-Místek - Frýd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reditel@penzion-fm.cz</w:t>
        </w:r>
      </w:hyperlink>
      <w:r>
        <w:rPr>
          <w:rFonts w:eastAsia="Times New Roman" w:cs="Arial" w:ascii="Arial" w:hAnsi="Arial"/>
          <w:lang w:eastAsia="cs-CZ"/>
        </w:rPr>
        <w:t xml:space="preserve"> /tel: 558 417 3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a zaměstnance objednatele, spočívajících ve výrobě stravy, dopravě do prostor objednatele a předání zástupci objednatele k vydání konečným příjemcům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g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00-500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ch variantá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celodenní strava</w:t>
      </w:r>
      <w:r>
        <w:rPr>
          <w:rFonts w:cs="Arial" w:ascii="Arial" w:hAnsi="Arial"/>
        </w:rPr>
        <w:t xml:space="preserve"> (pro odlehčovací služby a jednotku domova pro senior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ávané dvakrát v průběhu dne jako </w:t>
      </w:r>
      <w:r>
        <w:rPr>
          <w:rFonts w:cs="Arial" w:ascii="Arial" w:hAnsi="Arial"/>
          <w:u w:val="single"/>
        </w:rPr>
        <w:t>obě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večeř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nídaně</w:t>
      </w:r>
      <w:r>
        <w:rPr>
          <w:rFonts w:cs="Arial" w:ascii="Arial" w:hAnsi="Arial"/>
        </w:rPr>
        <w:t xml:space="preserve"> : (máslo , džem, paštika, sýr, jogurt, pomazánky, káva, čaj, pečivo, a podobně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esnídávka</w:t>
      </w:r>
      <w:r>
        <w:rPr>
          <w:rFonts w:cs="Arial" w:ascii="Arial" w:hAnsi="Arial"/>
        </w:rPr>
        <w:t xml:space="preserve"> : (máslo , džem, paštika, sýr, jogurt, pomazánky, káva, čaj, pečivo, a  podobně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vačina </w:t>
      </w:r>
      <w:r>
        <w:rPr>
          <w:rFonts w:cs="Arial" w:ascii="Arial" w:hAnsi="Arial"/>
        </w:rPr>
        <w:t>: (máslo , džem, paštika, sýr, jogurt, pomazánky, káva, čaj, pečivo, a podobně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( pro obyvatele penzionu a zaměstnance)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le varianty B denně tj. 7 dní v týdnu. Dodavatel se dále zavazuje vyhotovit stravu dle varianty A denně tj. 7 dní v týdnu, přičemž o státních svátcích a ve dnech pracovního klidu je dodavatel povinen vyhotovit a dodat odběrateli namísto druhého hlavního jídla (večeře) pouze studenou večeři (máslo, džem, paštika, sýr, jogurt, pomazánky, káva, čaj, pečivo, uzeniny a podobně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denní plnění je 18ks celodenní stravy (A) a 50ks obědů (B). Skutečný počet porcí bude upřesněn v objednávce. Dodavatel doručí objednateli vždy nejpozději 1 týden předem,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pravena dodavatelem do prostor objednatele.</w:t>
      </w:r>
      <w:r>
        <w:rPr/>
        <w:t xml:space="preserve"> </w:t>
      </w:r>
      <w:r>
        <w:rPr>
          <w:rFonts w:cs="Arial" w:ascii="Arial" w:hAnsi="Arial"/>
        </w:rPr>
        <w:t>Strava bude dodávaná v termoboxech objedn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dběratel povinen doručit dodavateli vždy nejpozději do 13.30 hodin dne předcházejícího dni vyhotovení a dovozu jídel. Ve výjimečných případech lze nahlásit změnu jednotek porcí ještě v den vyhotovení a dovozu jídel a to do 7:30 h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aná na místo plnění: Penzion pro seniory, Lískovecká 86, Frýdek-Místek dle dohodnutého časového harmonogramu takto: pondělí až neděle snídaně do 6,45 hod. oběd do 10,30 hod. večeře do 16 hod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7"/>
        <w:gridCol w:w="1276"/>
        <w:gridCol w:w="1277"/>
        <w:gridCol w:w="1842"/>
        <w:gridCol w:w="1808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arian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. počet jednotek/ 1 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s DP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5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ídáv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ač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2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1 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účtována dle jednotkových cen uvedených v článku 4.1 podle skutečného počtu porcí odebrané stravy. Odebrán bude pouze objednaný počet porcí. Cena stravy bez DPH je nepřekročitelná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fakturovat odděleně tyto varianty plnění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ta A, 2. varianta B – klienti, 3. varianta B – zaměstnan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hájit poskytování předmětu plnění dle této smlouvy dnem </w:t>
        <w:br/>
        <w:t>1. 7. 2016, pokud smluvními stranami nebude dohodnuto jina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stranami a je uzavřena na dobu neurčito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Ing. Jaroslav Chlebek, ředitel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926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jištění stravování pro klienty sociálních služeb I.  - ČÁST 1 Penzion pro senio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7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enzion-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9056F-5589-4706-8BD5-BA377B118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62</Words>
  <Characters>10987</Characters>
  <CharactersWithSpaces>128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4:00Z</dcterms:created>
  <dc:creator>Martin</dc:creator>
  <dc:description/>
  <dc:language>en-US</dc:language>
  <cp:lastModifiedBy>orlikovaa</cp:lastModifiedBy>
  <cp:lastPrinted>2016-04-12T06:08:00Z</cp:lastPrinted>
  <dcterms:modified xsi:type="dcterms:W3CDTF">2016-08-2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