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1" w:leader="none"/>
          <w:tab w:val="center" w:pos="4536" w:leader="none"/>
        </w:tabs>
        <w:spacing w:before="240" w:after="0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ab/>
        <w:tab/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podle § 53 odst. 1 písm. a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(pokud dodavatel vykonává tuto činnost prostřednictvím odpovědného zástupce), nebyl v posledních 3 letech pravomocně disciplinárně potrestán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byla v posledních 3 letech pravomocně uložena pokuta za umožnění výkonu nelegální práce podle zvláštního právního předpisu [§ 53</w:t>
      </w:r>
      <w:r>
        <w:rPr>
          <w:rFonts w:cs="Arial" w:ascii="Arial" w:hAnsi="Arial"/>
          <w:b/>
          <w:sz w:val="20"/>
          <w:szCs w:val="20"/>
        </w:rPr>
        <w:t xml:space="preserve"> odst. 1 písm. k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</w:t>
        <w:br/>
        <w:t xml:space="preserve">3 letech uplatněno opatření k řešení krize podle zákona upravujícího ozdravné postupy </w:t>
        <w:br/>
        <w:t xml:space="preserve">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ekonomicky a finančně způsobilý splnit veřejnou zakázku </w:t>
      </w:r>
      <w:r>
        <w:rPr>
          <w:rFonts w:cs="Arial" w:ascii="Arial" w:hAnsi="Arial"/>
          <w:sz w:val="20"/>
          <w:szCs w:val="20"/>
        </w:rPr>
        <w:t>podle § 50 odst.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75961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9" w:leader="none"/>
      </w:tabs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82DBB-CEDF-4953-86F6-EBC60F6AA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33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0:00Z</dcterms:created>
  <dc:creator>sebesta</dc:creator>
  <dc:description/>
  <dc:language>en-US</dc:language>
  <cp:lastModifiedBy>orlikovaa</cp:lastModifiedBy>
  <cp:lastPrinted>2016-04-12T09:57:00Z</cp:lastPrinted>
  <dcterms:modified xsi:type="dcterms:W3CDTF">2016-08-0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