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auto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auto"/>
          <w:sz w:val="20"/>
          <w:szCs w:val="20"/>
        </w:rPr>
        <w:t>Seznam a čestné prohlášení dodavatele podle § 68 odst. 3 zákona č. 137/2006 Sb., o veřejných zakázkách, v platném znění (dále jen „zákon“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sídlo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ímto prohlašuje, že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níže označené osoby, coby statutární orgán, nebo členové statutárního orgánu dodavatele byli v posledních 3 letech od konce lhůty pro podání nabídek v pracovněprávním, funkčním či obdobném poměru u zadavatele: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žádná z osob, která je statutárním orgánem, nebo členem statutárního orgánu dodavatele nebyla v posledních 3 letech od konce lhůty pro podání nabídek v pracovněprávním, funkčním či obdobném poměru u za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b) zákona </w:t>
      </w:r>
      <w:r>
        <w:rPr>
          <w:rFonts w:cs="Arial" w:ascii="Arial" w:hAnsi="Arial"/>
          <w:sz w:val="20"/>
          <w:szCs w:val="20"/>
        </w:rPr>
        <w:t>jsou vlastníky akcií emitovaných dodavatelem se jmenovitou hodnotou vyšší než 10% základního kapitálu dodavatele tito akcionáři:__________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c) zákona </w:t>
      </w:r>
      <w:r>
        <w:rPr>
          <w:rFonts w:cs="Arial" w:ascii="Arial" w:hAnsi="Arial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v souvislosti se zadávanou veřejnou zakázk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, a to včetně odpovědnosti trestněprávní či správně práv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berte odpovídající variantu</w:t>
      </w:r>
    </w:p>
  </w:footnote>
  <w:footnote w:id="3">
    <w:p>
      <w:pPr>
        <w:pStyle w:val="Footnote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lineRule="auto" w:line="24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4 Seznam a čestné prohlášení dodavatele podle § 68 odst. 3 zákona č. 137/2006 Sb., o veřejných zakázká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9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29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5a29d2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29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29d2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9d2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5a29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a29d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29d2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5a29d2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29d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9174DA-C043-4382-B564-528867B64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0:00Z</dcterms:created>
  <dc:creator>sebesta</dc:creator>
  <dc:description/>
  <dc:language>en-US</dc:language>
  <cp:lastModifiedBy>orlikovaa</cp:lastModifiedBy>
  <dcterms:modified xsi:type="dcterms:W3CDTF">2016-08-0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