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bookmarkStart w:id="0" w:name="_GoBack"/>
      <w:bookmarkEnd w:id="0"/>
      <w:r>
        <w:rPr>
          <w:rFonts w:ascii="Cambria" w:hAnsi="Cambria"/>
        </w:rPr>
        <w:t>Příloha č. 1 zadání veřejné zakázky</w:t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okolská 1347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odkladem pro dopracování projektové dokumentace pro provedení stavby „rekonstrukce“ celého objektu je již zpracovaná DPS pro stavební úpravy  I.a II.NP včetně navržených úprav vnitřních instalací vody, kanalizace, elektřiny a vytápění. Po posouzení objektu jako celku je požadována změna dispozice i v již vyprojektované části I. a II.NP viz níže. 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1. NP – levá strana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1 o velikosti 1 + 1</w:t>
      </w:r>
      <w:r>
        <w:rPr>
          <w:rFonts w:ascii="Cambria" w:hAnsi="Cambria"/>
        </w:rPr>
        <w:t>: 1.18, 1.17, 1.15, 1.16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2 o velikosti 0 + 1</w:t>
      </w:r>
      <w:r>
        <w:rPr>
          <w:rFonts w:ascii="Cambria" w:hAnsi="Cambria"/>
        </w:rPr>
        <w:t>: 1.13, 1.11, 1.12, 1.14</w:t>
      </w:r>
    </w:p>
    <w:p>
      <w:pPr>
        <w:pStyle w:val="Normal"/>
        <w:spacing w:lineRule="atLeast" w:line="240" w:before="0" w:after="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3 o velikosti 1 + 2</w:t>
      </w:r>
      <w:r>
        <w:rPr>
          <w:rFonts w:ascii="Cambria" w:hAnsi="Cambria"/>
        </w:rPr>
        <w:t>: 1.08, 1.06, 1.07, 1.09, propojit  – 1.09 + 1.02, spojit do 1 místnosti 1.02     +1.03 + 1.01, balkon 1.10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1. NP – pravá strana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4 o velikosti 0 + 1</w:t>
      </w:r>
      <w:r>
        <w:rPr>
          <w:rFonts w:ascii="Cambria" w:hAnsi="Cambria"/>
        </w:rPr>
        <w:t>: 1.21, 1.20, 1.19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5 o velikosti 1 + 1</w:t>
      </w:r>
      <w:r>
        <w:rPr>
          <w:rFonts w:ascii="Cambria" w:hAnsi="Cambria"/>
        </w:rPr>
        <w:t>: 1.25, 1.23, 1.24, 1.22, balkon 1.26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6 o velikosti 1 + 2</w:t>
      </w:r>
      <w:r>
        <w:rPr>
          <w:rFonts w:ascii="Cambria" w:hAnsi="Cambria"/>
        </w:rPr>
        <w:t xml:space="preserve">: 1.30, 1.31. 1.32, 1.28, spojit do 1 místnosti 1.33 + 1.29a. 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Místnost 1.28 nechat v původní konstrukci, zrušit 1.27 a část 1.29b prodloužit jako společnou stávající chodbu s oknem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2. NP – levá strana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7 o velikosti 1 + 1</w:t>
      </w:r>
      <w:r>
        <w:rPr>
          <w:rFonts w:ascii="Cambria" w:hAnsi="Cambria"/>
        </w:rPr>
        <w:t>: 2.16, 2.18, 2.15, 2.17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8 o velikosti 1 + 1</w:t>
      </w:r>
      <w:r>
        <w:rPr>
          <w:rFonts w:ascii="Cambria" w:hAnsi="Cambria"/>
        </w:rPr>
        <w:t>: 2.12, 2.13, 2.14, 2.08, 2.07, spojit do 1 místnosti 2.11 + 2.08b.</w:t>
      </w:r>
    </w:p>
    <w:p>
      <w:pPr>
        <w:pStyle w:val="Normal"/>
        <w:spacing w:lineRule="atLeast" w:line="240" w:before="0" w:after="0"/>
        <w:contextualSpacing/>
        <w:rPr>
          <w:rFonts w:ascii="Cambria" w:hAnsi="Cambria"/>
        </w:rPr>
      </w:pPr>
      <w:r>
        <w:rPr>
          <w:rFonts w:ascii="Cambria" w:hAnsi="Cambria"/>
          <w:b/>
        </w:rPr>
        <w:t>byt č. 9 o velikosti 1 + 1</w:t>
      </w:r>
      <w:r>
        <w:rPr>
          <w:rFonts w:ascii="Cambria" w:hAnsi="Cambria"/>
        </w:rPr>
        <w:t xml:space="preserve">: 2.06, 2.09, propojit 2.09 s 2.02, spojit do 1 místnosti 2.01 + 2.02, balkon  2.10 </w:t>
      </w:r>
    </w:p>
    <w:p>
      <w:pPr>
        <w:pStyle w:val="Normal"/>
        <w:spacing w:lineRule="atLeast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2. NP – pravá strana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zrcadlově jako levá strana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3. NP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4 bytové jednotky velikosti 1+1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I.PP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Úprava vstupu pro klubovnu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Vybudování sklepních kójí pro nájemníky bytových jednotek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Výměna okenních výplní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Pro rekonstrukci objektu jsou vydána dvě stavební povolení, přičemž k oběma bude provedeno řízení ke změně stavby před dokončením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K dispozici je projektová dokumentace pro provedení stavby ke stavební úpravě I. a II.NP včetně vnitřních instalací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Tato projektová dokumentace bude částečně převzata a následně doplněna o požadované úpravy dispozic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Zhotovitel projektové dokumentace je povinen provést kontrolu, popř. nové výpočty k možnostem rozšíření díla a navázání na již vyprojektovanou část tak, aby dopracovaná část plynule navazovala na poskytnutou dokumentaci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Předání díla bude v rozsahu kompletních stavebních úprav řešených na základě poskytnuté projektové dokumentace a požadovaných dispozičních a technických úprav včetně všech nutných vnitřních instalací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Součástí projektové dokumentace bude mimo jiné  Technická zpráva požárně bezpečnostního řešení včetně projednání s HZS MSK. Projektová dokumentace bude rovněž projednána s KHS MSK. Tato, případně další požadovaná stanoviska budou přílohou žádosti o změnu stavby před dokončením.</w:t>
      </w:r>
    </w:p>
    <w:p>
      <w:pPr>
        <w:pStyle w:val="Normal"/>
        <w:spacing w:lineRule="atLeast" w:line="240" w:before="0" w:after="160"/>
        <w:contextualSpacing/>
        <w:rPr>
          <w:rFonts w:ascii="Cambria" w:hAnsi="Cambria"/>
        </w:rPr>
      </w:pPr>
      <w:r>
        <w:rPr>
          <w:rFonts w:ascii="Cambria" w:hAnsi="Cambria"/>
        </w:rPr>
        <w:t>Dokladová část bude poskytnuta vybranému zhotoviteli před uzavřením SoD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f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f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3:00Z</dcterms:created>
  <dc:creator>pejhovska</dc:creator>
  <dc:description/>
  <dc:language>en-US</dc:language>
  <cp:lastModifiedBy>orlikovaa</cp:lastModifiedBy>
  <cp:lastPrinted>2016-07-04T11:20:00Z</cp:lastPrinted>
  <dcterms:modified xsi:type="dcterms:W3CDTF">2016-07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