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78105</wp:posOffset>
                </wp:positionV>
                <wp:extent cx="360807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mlouva o realizaci tiskových zakáz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63.1pt;mso-wrap-distance-left:9.05pt;mso-wrap-distance-right:9.05pt;mso-wrap-distance-top:0pt;mso-wrap-distance-bottom:0pt;margin-top:6.15pt;mso-position-vertical-relative:text;margin-left: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Smlouva o realizaci tiskových zaká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íže uvedeného dne, měsíce a roku spolu dále uvedené smluvní stran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18"/>
          <w:szCs w:val="18"/>
        </w:rPr>
        <w:t>1)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árodní dům Frýdek-Míste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“příspěvková organizace“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se sídlem: Palackého 134, 738 01, Frýdek-Místek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stoupen: Jakubem Tichým, ředitelem organizac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" w:right="0" w:hanging="708"/>
        <w:rPr/>
      </w:pPr>
      <w:r>
        <w:rPr>
          <w:rFonts w:cs="Arial" w:ascii="Arial" w:hAnsi="Arial"/>
          <w:sz w:val="18"/>
          <w:szCs w:val="18"/>
        </w:rPr>
        <w:tab/>
        <w:tab/>
        <w:t>dále jen “</w:t>
      </w:r>
      <w:r>
        <w:rPr>
          <w:rFonts w:cs="Arial" w:ascii="Arial" w:hAnsi="Arial"/>
          <w:b/>
          <w:sz w:val="18"/>
          <w:szCs w:val="18"/>
        </w:rPr>
        <w:t>Objednavatel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) </w:t>
        <w:tab/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                                         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se sídlem: 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IČ </w:t>
        <w:tab/>
        <w:t xml:space="preserve">DIČ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highlight w:val="yellow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  <w:tab/>
        <w:tab/>
      </w: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>zastoupena: …………………………………..</w:t>
      </w:r>
    </w:p>
    <w:p>
      <w:pPr>
        <w:pStyle w:val="Normal"/>
        <w:spacing w:lineRule="auto" w:line="276"/>
        <w:ind w:left="0" w:right="0" w:firstLine="708"/>
        <w:rPr/>
      </w:pPr>
      <w:r>
        <w:rPr>
          <w:rFonts w:cs="Arial" w:ascii="Arial" w:hAnsi="Arial"/>
          <w:bCs/>
          <w:color w:val="000000"/>
          <w:sz w:val="18"/>
          <w:szCs w:val="18"/>
          <w:highlight w:val="yellow"/>
        </w:rPr>
        <w:t xml:space="preserve">dále jen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“Společnost“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18"/>
          <w:szCs w:val="18"/>
        </w:rPr>
        <w:t>(společně dále jen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Smluvní strany</w:t>
      </w:r>
      <w:r>
        <w:rPr>
          <w:rFonts w:cs="Arial" w:ascii="Arial" w:hAnsi="Arial"/>
          <w:bCs/>
          <w:color w:val="000000"/>
          <w:sz w:val="18"/>
          <w:szCs w:val="18"/>
        </w:rPr>
        <w:t>“).</w:t>
      </w:r>
    </w:p>
    <w:p>
      <w:pPr>
        <w:pStyle w:val="Zkladntextodsazen2"/>
        <w:spacing w:lineRule="auto" w:line="276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írají na základě vzájemného konsenzu tuto</w:t>
      </w:r>
    </w:p>
    <w:p>
      <w:pPr>
        <w:pStyle w:val="Normal"/>
        <w:widowControl w:val="false"/>
        <w:ind w:left="35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smlouva o realizaci tiskových zakázek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sz w:val="18"/>
          <w:szCs w:val="18"/>
        </w:rPr>
        <w:t>„Smlouva“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vodní prohlášení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lečnost prohlašuje, že je zcela oprávněna tuto Smlouvu uzavřít a plnit závazky z ní vyplývající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ředmět Smlouvy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spolupráce na tisku měsíčního kulturního magazínu, měsíčního plakátu a tisku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ečnost zajistí tis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měsíčně (4x) měsíčního kulturního magazínu KulturaFM ve formátu A6, rozsah 32 stran, materiál 115 křída lesklá, barevnost 4/4, vazba V1, náklad 6000 ks měsíčně. 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měsíčně (4x) měsíčního programového plakátu KulturaFM, formát A1, materiál 115 g křída lesklá, barevnost 4/0, v nákladu 90 ks. 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I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áva a povinnosti Společnosti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Společnost dodá měsíční kulturní magazín KulturaFM do sídla Objednavatele v balíčkách po 50 ks do 4 dnů od zadání do tisku.  </w:t>
      </w:r>
    </w:p>
    <w:p>
      <w:pPr>
        <w:pStyle w:val="Normlnweb"/>
        <w:spacing w:before="0" w:after="0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Společnost dodá Měsíční programový plakát KulturaFM do sídla Objednavatele do 4 dnů od zadání do tisku.  </w:t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.</w:t>
        <w:tab/>
        <w:t xml:space="preserve">Společnost má nárok na umístění reklamy ve formátu A6 v každém čísle Měsíčního kulturního magazínu </w:t>
        <w:tab/>
        <w:t>KulturaFM za standardních inzertních podmínek Objednavatele dle platného ceníku inzertních služeb.</w:t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V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áva a povinnosti Objednavatel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lnweb"/>
        <w:spacing w:before="0" w:after="0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Objednavatel se zavazuje poskytovat veškerá data k tisku k výše zmiňovanému magazínu a plakátu emailem a s dostatečným časovým předstihem. Nejpozději však do 20. kalendářního dne v měsíci u programového plakátu a 22. kalendářního dne v měsíci pro kulturní magazín.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ata k tisku budou předána v tiskové podobě PDF. Společnost je oprávněna provést dílo na základě podkladů poskytnutých objednatelem a nenese zodpovědnost za chybně dodané tiskové podklady.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ena a platební podmínky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polupráci na tisku dle Čl. II a Čl. IV této Smlouvy se Smluvní strany zavázaly zaplati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right="0" w:hanging="705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Měsíční kulturní magazín KulturaFM –  </w:t>
      </w:r>
      <w:r>
        <w:rPr>
          <w:rFonts w:cs="Arial" w:ascii="Arial" w:hAnsi="Arial"/>
          <w:sz w:val="18"/>
          <w:szCs w:val="18"/>
          <w:highlight w:val="yellow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 + příslušná výše DPH.</w:t>
      </w:r>
    </w:p>
    <w:p>
      <w:pPr>
        <w:pStyle w:val="Normal"/>
        <w:ind w:left="705" w:right="0" w:hanging="705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Měsíční programový plakát KulturaFM –  </w:t>
      </w:r>
      <w:r>
        <w:rPr>
          <w:rFonts w:cs="Arial" w:ascii="Arial" w:hAnsi="Arial"/>
          <w:sz w:val="18"/>
          <w:szCs w:val="18"/>
          <w:highlight w:val="yellow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 + příslušná výše DPH.</w:t>
      </w:r>
    </w:p>
    <w:p>
      <w:pPr>
        <w:pStyle w:val="Normal"/>
        <w:ind w:left="705" w:right="0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Společnost vystaví Objednavateli měsíčně fakturu na dohodnutou částku dle Čl. V bod 1, 2. se splatností  20 d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lánek V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uzavírá na dobu určitou od 1. 8. 2016 do 31. 12. 2016. Platnost a účinnost této Smlouvy je dána dnem podpisu smluvních st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může být ukončena vzájemnou dohodou smluvních stran, nebo odstoupením od Smlouvy v 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mohou být prováděny pouze písemnou form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zavazují řešit případné spory vzájemnou dohod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výtiscích, každá strana obdrží jeden výtis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Frýdku-Místku dne  </w:t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594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08"/>
          <w:tab w:val="center" w:pos="1843" w:leader="none"/>
          <w:tab w:val="center" w:pos="808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..</w:t>
        <w:tab/>
        <w:t>..………………………………………..</w:t>
        <w:tab/>
        <w:t>Jakub Tichý, ředitel</w:t>
        <w:tab/>
        <w:t xml:space="preserve">jméno a příjmení </w:t>
      </w:r>
    </w:p>
    <w:p>
      <w:pPr>
        <w:pStyle w:val="TextBody"/>
        <w:tabs>
          <w:tab w:val="clear" w:pos="708"/>
          <w:tab w:val="center" w:pos="1701" w:leader="none"/>
          <w:tab w:val="center" w:pos="8080" w:leader="none"/>
        </w:tabs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Národní dům “příspěvková organizace“</w:t>
        <w:tab/>
        <w:t xml:space="preserve"> </w:t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pleCze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" w:hAnsi="SimpleCzech" w:cs="SimpleCzech"/>
        <w:b/>
        <w:b/>
        <w:color w:val="808080"/>
        <w:sz w:val="14"/>
        <w:szCs w:val="14"/>
      </w:rPr>
    </w:pPr>
    <w:r>
      <w:rPr>
        <w:rFonts w:cs="SimpleCzech" w:ascii="SimpleCzech" w:hAnsi="SimpleCzech"/>
        <w:b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" w:hAnsi="SimpleCzech" w:cs="SimpleCzech"/>
        <w:b/>
        <w:b/>
        <w:color w:val="808080"/>
        <w:sz w:val="14"/>
        <w:szCs w:val="14"/>
      </w:rPr>
    </w:pPr>
    <w:r>
      <w:rPr>
        <w:rFonts w:cs="SimpleCzech" w:ascii="SimpleCzech" w:hAnsi="SimpleCzech"/>
        <w:b/>
        <w:color w:val="808080"/>
        <w:sz w:val="14"/>
        <w:szCs w:val="14"/>
      </w:rPr>
    </w:r>
  </w:p>
  <w:p>
    <w:pPr>
      <w:pStyle w:val="Footer"/>
      <w:jc w:val="center"/>
      <w:rPr>
        <w:rFonts w:ascii="SimpleCzech" w:hAnsi="SimpleCzech" w:cs="SimpleCzech"/>
        <w:b/>
        <w:b/>
        <w:color w:val="808080"/>
        <w:sz w:val="14"/>
        <w:szCs w:val="14"/>
      </w:rPr>
    </w:pPr>
    <w:r>
      <w:rPr>
        <w:rFonts w:cs="SimpleCzech" w:ascii="SimpleCzech" w:hAnsi="SimpleCzech"/>
        <w:b/>
        <w:color w:val="808080"/>
        <w:sz w:val="14"/>
        <w:szCs w:val="14"/>
      </w:rPr>
      <w:t>Zápis v obchodním rejstříku vedeného u KS v Ostravě, oddíl Pr., vložka 80</w:t>
    </w:r>
  </w:p>
  <w:p>
    <w:pPr>
      <w:pStyle w:val="Footer"/>
      <w:rPr>
        <w:rFonts w:ascii="SimpleCzech" w:hAnsi="SimpleCzech" w:cs="SimpleCzech"/>
        <w:b/>
        <w:b/>
        <w:color w:val="808080"/>
        <w:sz w:val="14"/>
        <w:szCs w:val="14"/>
      </w:rPr>
    </w:pPr>
    <w:r>
      <w:rPr>
        <w:rFonts w:cs="SimpleCzech" w:ascii="SimpleCzech" w:hAnsi="SimpleCzech"/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" w:hAnsi="SimpleCzech" w:cs="SimpleCzech"/>
        <w:b/>
        <w:b/>
        <w:color w:val="808080"/>
        <w:sz w:val="14"/>
        <w:szCs w:val="14"/>
      </w:rPr>
    </w:pPr>
    <w:r>
      <w:rPr>
        <w:rFonts w:cs="SimpleCzech" w:ascii="SimpleCzech" w:hAnsi="SimpleCzech"/>
        <w:b/>
        <w:color w:val="808080"/>
        <w:sz w:val="14"/>
        <w:szCs w:val="14"/>
      </w:rPr>
      <w:t>Národní dům Frýdek-Místek “příspěvková organizace”, Palackého 134, 738 01, Frýdek-Místek</w:t>
    </w:r>
  </w:p>
  <w:p>
    <w:pPr>
      <w:pStyle w:val="Header"/>
      <w:jc w:val="center"/>
      <w:rPr>
        <w:rFonts w:ascii="SimpleCzech" w:hAnsi="SimpleCzech" w:cs="SimpleCzech"/>
        <w:b/>
        <w:b/>
        <w:color w:val="808080"/>
        <w:sz w:val="14"/>
        <w:szCs w:val="14"/>
      </w:rPr>
    </w:pPr>
    <w:r>
      <w:rPr>
        <w:rFonts w:cs="SimpleCzech" w:ascii="SimpleCzech" w:hAnsi="SimpleCzech"/>
        <w:b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szCs w:val="18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szCs w:val="18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0" w:right="0" w:firstLine="36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5:00Z</dcterms:created>
  <dc:creator>Zdeněk Stolař</dc:creator>
  <dc:description/>
  <dc:language>en-US</dc:language>
  <cp:lastModifiedBy>Nikol Kociánová</cp:lastModifiedBy>
  <cp:lastPrinted>2011-08-02T08:08:00Z</cp:lastPrinted>
  <dcterms:modified xsi:type="dcterms:W3CDTF">2016-07-13T12:49:37Z</dcterms:modified>
  <cp:revision>22</cp:revision>
  <dc:subject/>
  <dc:title/>
</cp:coreProperties>
</file>