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pacing w:val="50"/>
          <w:sz w:val="22"/>
          <w:szCs w:val="22"/>
        </w:rPr>
      </w:pPr>
      <w:r>
        <w:rPr>
          <w:rFonts w:cs="Arial;Arial" w:ascii="Arial;Arial" w:hAnsi="Arial;Arial"/>
          <w:b/>
          <w:i/>
          <w:spacing w:val="5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vřena podle § 2586 a násl., zákona č. 89/2012 Sb., Občanský zákoník, ve znění pozdějších předpisů</w:t>
      </w:r>
    </w:p>
    <w:p>
      <w:pPr>
        <w:pStyle w:val="Normal"/>
        <w:spacing w:before="0" w:after="48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ind w:right="-288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statutární město Frýdek-Místek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Sídlo:</w:t>
        <w:tab/>
        <w:tab/>
        <w:tab/>
        <w:t>Frýdek-Místek,  Radniční 1148, PSČ 738 01</w:t>
      </w:r>
    </w:p>
    <w:p>
      <w:pPr>
        <w:pStyle w:val="Normal"/>
        <w:spacing w:lineRule="atLeast" w:line="240"/>
        <w:ind w:left="2160" w:hanging="2160"/>
        <w:rPr/>
      </w:pPr>
      <w:r>
        <w:rPr>
          <w:rFonts w:cs="Arial;Arial" w:ascii="Arial;Arial" w:hAnsi="Arial;Arial"/>
          <w:sz w:val="22"/>
          <w:szCs w:val="22"/>
          <w:lang w:val="es-MX"/>
        </w:rPr>
        <w:t>Zastoupená:</w:t>
        <w:tab/>
        <w:t xml:space="preserve">Mgr. Michalem Pobuckým, DiS., primátorem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MX"/>
        </w:rPr>
        <w:t>IČO:</w:t>
        <w:tab/>
        <w:tab/>
        <w:tab/>
        <w:t>00296643</w:t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DIČ:</w:t>
        <w:tab/>
        <w:tab/>
        <w:tab/>
        <w:t>CZ00296643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es-MX"/>
        </w:rPr>
        <w:t xml:space="preserve">Osoba oprávněná jednat ve věcích technických: Ing. Maroš Šimko, odbor </w:t>
      </w:r>
      <w:r>
        <w:rPr>
          <w:rFonts w:cs="Arial;Arial" w:ascii="Arial;Arial" w:hAnsi="Arial;Arial"/>
          <w:sz w:val="22"/>
          <w:szCs w:val="22"/>
        </w:rPr>
        <w:t>BRaPK</w:t>
      </w:r>
      <w:r>
        <w:rPr>
          <w:rFonts w:cs="Arial;Arial" w:ascii="Arial;Arial" w:hAnsi="Arial;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Telefon:</w:t>
        <w:tab/>
        <w:tab/>
        <w:t>558 609 300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es-MX"/>
        </w:rPr>
        <w:t>Fax:</w:t>
        <w:tab/>
        <w:tab/>
        <w:tab/>
        <w:t>558 609 166</w:t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es-MX"/>
        </w:rPr>
      </w:pPr>
      <w:r>
        <w:rPr>
          <w:rFonts w:cs="Arial;Arial" w:ascii="Arial;Arial" w:hAnsi="Arial;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  <w:lang w:val="es-MX"/>
          </w:rPr>
          <w:t>simko.maros@frydekmistek.cz</w:t>
        </w:r>
      </w:hyperlink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Dodavatel:</w:t>
        <w:tab/>
        <w:t xml:space="preserve">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ídlo: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stoupený:</w:t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:</w:t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:</w:t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ax:</w:t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íslo účtu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-mail: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ápis v obchodním rejstříku vedeného u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Živnostenské oprávnění vydané:  </w:t>
      </w:r>
    </w:p>
    <w:p>
      <w:pPr>
        <w:pStyle w:val="Normal"/>
        <w:spacing w:before="12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(dále jen “dodavatel”)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240" w:after="480"/>
        <w:jc w:val="both"/>
        <w:rPr/>
      </w:pPr>
      <w:r>
        <w:rPr>
          <w:rFonts w:cs="Arial;Arial" w:ascii="Arial;Arial" w:hAnsi="Arial;Arial"/>
          <w:sz w:val="22"/>
          <w:szCs w:val="22"/>
        </w:rPr>
        <w:t>uzavírají níže uvedeného dne, měsíce a roku podle § 2586 a násl., zákona č. 89/2012 Sb., Občanský zákoník, ve znění pozdějších předpisů tuto Smlouvu o dílo k veřejné zakázce „</w:t>
      </w:r>
      <w:r>
        <w:rPr>
          <w:rFonts w:cs="Arial;Arial" w:ascii="Arial;Arial" w:hAnsi="Arial;Arial"/>
          <w:b/>
          <w:sz w:val="22"/>
          <w:szCs w:val="22"/>
        </w:rPr>
        <w:t>Přestavba vozidla Ford Tranzit na zásahový požární automobil pro jednotku dobrovolných hasičů Lískovec</w:t>
      </w:r>
      <w:r>
        <w:rPr>
          <w:rFonts w:cs="Arial;Arial" w:ascii="Arial;Arial" w:hAnsi="Arial;Arial"/>
          <w:sz w:val="22"/>
          <w:szCs w:val="22"/>
        </w:rPr>
        <w:t>“ následujícího znění a obsahu (dále jen smlouva).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/>
      </w:pPr>
      <w:r>
        <w:rPr>
          <w:rFonts w:cs="Arial;Arial" w:ascii="Arial;Arial" w:hAnsi="Arial;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uto smlouvu smluvní strany uzavírají s vědomím následujících skutečností: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 má záměr provést přestavbu vozidla Ford Tranzit na zásahový požární automobil a za tímto účelem provedl výběr dodavatele mimo režim zákona č. 137/2006 Sb., o veřejných zakázkách, ve znění pozdějších předpisů (dále jen ZVZ), a to zadávacím postupem dle vnitřní směrnice QS-74-01 – výzvou k podání nabídky neomezenému počtu dodavatelů zveřejněnou na profilu zadavatele a oslovením čtyř dodavatelů.</w:t>
      </w:r>
    </w:p>
    <w:p>
      <w:pPr>
        <w:pStyle w:val="Normal"/>
        <w:numPr>
          <w:ilvl w:val="0"/>
          <w:numId w:val="6"/>
        </w:numPr>
        <w:spacing w:before="120" w:after="48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ředmětem smlouvy je provedení přestavby vozidla Ford Tranzit na zásahový požární automobil - dopravní automobil vybavený přenosnou motorovou stříkačkou PS 12 (motorová stříkačka není předmětem veřejné zakázky), kategorie podvozku 1, v provedení základním a hmotnostní třídy L podle vyhl. č. 35/2007 Sb., o technických podmínkách požární techniky (dále jen „DA“) určený pro jednotku dobrovolných hasičů Lískovec (JPO V), splňující požadavky uvedené v „Technické specifikaci“ – viz příloha č. 1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částí plnění je rovněž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ání všech potřebných dokumentů k provedení úřední přestavby a zajištění administrativních kroků spojených se zápisem přestavby v technickém průkazu na oddělení dopravně správních agend (na základě plné moci)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ámení a zaškolení vybraných zaměstnanců zadavatele s obsluhou a údržbou dodaného automobilu po provedené přestavbě na zásahový požární automobil – dopravní automobil (DA)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 je povinen poskytovat dodavateli součinnost nezbytnou k řádnému plnění povinností dle této smlouvy. Dodavatel bude v maximální míře chránit zájmy objednatele před veškerými ztrátami, škodami a zbytečnými výdaji.</w:t>
      </w:r>
    </w:p>
    <w:p>
      <w:pPr>
        <w:pStyle w:val="Zkladntext2"/>
        <w:numPr>
          <w:ilvl w:val="0"/>
          <w:numId w:val="9"/>
        </w:numPr>
        <w:spacing w:lineRule="auto" w:line="240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je při zhotovení díla povinen postupovat s odbornou péčí, podle svých nejlepších znalostí a schopností, přičemž je při své činnosti povinen sledovat a chránit zájmy a dobré jméno objednatele a postupovat v souladu s jeho pokyny.</w:t>
      </w:r>
    </w:p>
    <w:p>
      <w:pPr>
        <w:pStyle w:val="Normal"/>
        <w:numPr>
          <w:ilvl w:val="0"/>
          <w:numId w:val="9"/>
        </w:numPr>
        <w:spacing w:before="120" w:after="480"/>
        <w:ind w:left="357" w:hanging="357"/>
        <w:jc w:val="both"/>
        <w:rPr/>
      </w:pPr>
      <w:r>
        <w:rPr>
          <w:rFonts w:cs="Arial;Arial" w:ascii="Arial;Arial" w:hAnsi="Arial;Arial"/>
          <w:sz w:val="22"/>
          <w:szCs w:val="22"/>
        </w:rPr>
        <w:t>Dodavatel se zavazuje provést dílo vlastním jménem a na vlastní odpovědnost.</w:t>
      </w:r>
    </w:p>
    <w:p>
      <w:pPr>
        <w:pStyle w:val="Normal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4</w:t>
      </w:r>
    </w:p>
    <w:p>
      <w:pPr>
        <w:pStyle w:val="Heading5"/>
        <w:spacing w:before="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Doba plnění a místo předání díla</w:t>
      </w:r>
    </w:p>
    <w:p>
      <w:pPr>
        <w:pStyle w:val="Heading6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</w:rPr>
        <w:t>Dodavatel se zavazuje splnit předmět této smlouvy nejpozději do 1. 11. 2016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48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ístem předání díla je sídlo objednatele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>
          <w:lang w:val="cs-CZ"/>
        </w:rPr>
      </w:pPr>
      <w:r>
        <w:rPr>
          <w:lang w:val="cs-CZ"/>
        </w:rPr>
        <w:t>Objednatel po uzavření smlouvy protokolárně předá dodavateli vozidlo určené k přestavbě. Místem předání je sídlo objednatele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/>
      </w:pPr>
      <w:r>
        <w:rPr>
          <w:lang w:val="cs-CZ"/>
        </w:rPr>
        <w:t>Dodavatel je povinen dodržet rozsah a obsah předmětu této smlouvy.</w:t>
      </w:r>
    </w:p>
    <w:p>
      <w:pPr>
        <w:pStyle w:val="TextBody"/>
        <w:numPr>
          <w:ilvl w:val="0"/>
          <w:numId w:val="12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0"/>
        <w:ind w:left="357" w:hanging="357"/>
        <w:rPr/>
      </w:pPr>
      <w:r>
        <w:rPr>
          <w:lang w:val="cs-CZ"/>
        </w:rPr>
        <w:t xml:space="preserve">Dodavatel je povinen dbát na platné právní předpisy, zpracování předmětu smlouvy musí odpovídat všeobecně platným právním předpisům.  </w:t>
      </w:r>
    </w:p>
    <w:p>
      <w:pPr>
        <w:pStyle w:val="Heading5"/>
        <w:keepNext w:val="true"/>
        <w:spacing w:before="360" w:after="0"/>
        <w:jc w:val="center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ab/>
        <w:t>C</w:t>
      </w:r>
      <w:r>
        <w:rPr>
          <w:rFonts w:cs="Arial;Arial" w:ascii="Arial;Arial" w:hAnsi="Arial;Arial"/>
          <w:b/>
          <w:bCs/>
          <w:sz w:val="22"/>
          <w:szCs w:val="22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cena za předmět smlouvy je celkem ve výš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%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CELKEM VČETNĚ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76" w:before="0" w:after="120"/>
              <w:ind w:left="426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jednaná smluvní cena obsahuje i veškerá rizika spojená s vývojem kurzů zahraničních měn vůči české koruně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íslo smlouvy a datum jejího uzavření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IČ a DIČ dodavatele a objednatele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Doda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7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Arial;Arial" w:hAnsi="Arial;Arial" w:cs="Arial;Arial"/>
          <w:b/>
          <w:b/>
          <w:caps/>
          <w:u w:val="none"/>
        </w:rPr>
      </w:pPr>
      <w:r>
        <w:rPr>
          <w:rFonts w:cs="Arial;Arial" w:ascii="Arial;Arial" w:hAnsi="Arial;Arial"/>
          <w:b/>
          <w:u w:val="none"/>
        </w:rPr>
        <w:t>Záruka za jakost a odpovědnost za vady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odavatel poskytuje záruku za jakost provedeného díla v délce 24 měsíců ode dne převzetí díla objednatelem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je povinen zahájit opravu reklamované vady do 14 dnů od nahlášen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odpovídá za vady, které má dílo v době jeho předání podle příslušných ustanovení občanského zákoníku, zejména § 2615 až 2619 občanského zákoníku. Dále odpovídá za vady, zjištěné Objednatelem po předání v poskytnuté záruční době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8</w:t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Smluvní pokuty a úrok z prodlení  </w:t>
      </w:r>
    </w:p>
    <w:p>
      <w:pPr>
        <w:pStyle w:val="TextBodyIndent"/>
        <w:keepNext w:val="true"/>
        <w:spacing w:before="0" w:after="0"/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Pokud bude dodavatel v prodlení s předáním díla oproti sjednanému termínu plnění je povinen zaplatit objednateli smluvní pokutu ve výši 0,1 % ze sjednané ceny díla včetně DPH za každý i započatý den prodlení. Smluvní pokutu je dodavatel povinen uhradit do 14 dnů od doručení jejího vyúčtování provedeného objednatelem a objednatel je oprávněn ji započítat vůči daňovému dokladu – faktuře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V případě prodlení s úhradou faktury může dodavatel požadovat po objednateli úrok z prodlení ve výši 0,05 % z fakturované částky včetně DPH za každý i započatý den prodlení. Úrok z prodlení je kupující povinen uhradit do 14 dnů od doručení jejího vyúčtování provedeného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Za nezahájení opravy reklamované vady v termínu dle článku 7.3 se sjednává smluvní pokuta ve výši 0,1% z celkové kupní ceny včetně DPH za každý den prodlení po sjednané lhůtě. Tímto ustanovením o smluvní pokutě není dotčen nárok objednatele na výměnu vadné části dodávky. Smluvní pokutu je dodavatel povinen uhradit do 14 dnů od doručení jejího vyúčtování provedeného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a, která se dostane vzhledem k 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spacing w:before="120" w:after="0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spacing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ánek 9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ávěrečná ustanovení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5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mlouva nabývá platnosti a účinnosti dnem podpisu obou smluvních stran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to smlouva o dílo je uzavřena na základě rozhodnutí … schůze Rady města Frýdku-Místku ze dne …………, číslo usnesení …………………………..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5"/>
        </w:numPr>
        <w:tabs>
          <w:tab w:val="left" w:pos="708" w:leader="none"/>
        </w:tabs>
        <w:spacing w:lineRule="auto" w:line="276" w:before="240" w:after="0"/>
        <w:outlineLvl w:val="0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  <w:t>Technická specifikace</w:t>
      </w:r>
    </w:p>
    <w:p>
      <w:pPr>
        <w:pStyle w:val="Normal"/>
        <w:keepLines/>
        <w:suppressAutoHyphens w:val="true"/>
        <w:ind w:left="567" w:hanging="0"/>
        <w:jc w:val="both"/>
        <w:rPr>
          <w:rFonts w:ascii="Arial;Arial" w:hAnsi="Arial;Arial" w:cs="Arial;Arial"/>
          <w:kern w:val="2"/>
          <w:sz w:val="22"/>
          <w:szCs w:val="22"/>
        </w:rPr>
      </w:pPr>
      <w:r>
        <w:rPr>
          <w:rFonts w:cs="Arial;Arial" w:ascii="Arial;Arial" w:hAnsi="Arial;Arial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Za objednatele:</w:t>
        <w:tab/>
        <w:tab/>
        <w:tab/>
        <w:t>Za doda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;Century Gothic" w:cs="Arial;Arial"/>
        <w:b/>
        <w:b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  <w:t xml:space="preserve">Smlouva o dílo k veřejné zakázce - </w:t>
    </w:r>
    <w:r>
      <w:rPr>
        <w:rFonts w:eastAsia="Calibri;Century Gothic" w:cs="Arial;Arial" w:ascii="Arial;Arial" w:hAnsi="Arial;Arial"/>
        <w:b/>
        <w:i/>
        <w:sz w:val="18"/>
        <w:szCs w:val="18"/>
        <w:lang w:eastAsia="en-US"/>
      </w:rPr>
      <w:t>Přestavba vozidla Ford Tranzit na zásahový požární automobil pro jednotku dobrovolných hasičů Lískovec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;Century Gothic" w:cs="Arial;Arial" w:ascii="Arial;Arial" w:hAnsi="Arial;Arial"/>
        <w:i/>
        <w:sz w:val="18"/>
        <w:szCs w:val="18"/>
        <w:lang w:eastAsia="en-US"/>
      </w:rPr>
      <w:t xml:space="preserve"> P16V00000687</w:t>
    </w:r>
  </w:p>
  <w:p>
    <w:pPr>
      <w:pStyle w:val="Header"/>
      <w:rPr>
        <w:rFonts w:ascii="Arial;Arial" w:hAnsi="Arial;Arial" w:eastAsia="Calibri;Century Gothic" w:cs="Arial;Arial"/>
        <w:i/>
        <w:i/>
        <w:sz w:val="18"/>
        <w:szCs w:val="18"/>
        <w:lang w:eastAsia="en-US"/>
      </w:rPr>
    </w:pPr>
    <w:r>
      <w:rPr>
        <w:rFonts w:eastAsia="Calibri;Century Gothic" w:cs="Arial;Arial" w:ascii="Arial;Arial" w:hAnsi="Arial;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;Symbol" w:hAnsi="Symbol;Symbol" w:cs="Symbol;Symbol"/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;Arial" w:hAnsi="Arial;Arial" w:cs="Arial;Aria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Arial" w:hAnsi="Arial;Arial" w:eastAsia="Times New Roman;Times New Roman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.maros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00Z</dcterms:created>
  <dc:creator>strachjo</dc:creator>
  <dc:description/>
  <cp:keywords/>
  <dc:language>en-US</dc:language>
  <cp:lastModifiedBy>Tomáš Večeřa</cp:lastModifiedBy>
  <cp:lastPrinted>2014-05-13T08:41:00Z</cp:lastPrinted>
  <dcterms:modified xsi:type="dcterms:W3CDTF">2016-07-07T08:06:00Z</dcterms:modified>
  <cp:revision>4</cp:revision>
  <dc:subject/>
  <dc:title>SMLOUVA O DÍLO č</dc:title>
</cp:coreProperties>
</file>