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TECHNICKÁ SPECIFIKACE A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Technické zajištění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ódium a konstrukci pro elevaci hlediště pro Spitfire Company ve dnech 17. a 18. 8. dle přílohy č. 4 Technický rider Spitfire Company,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ódium 10 x 8 x (min.) x 1m (max.) ve dnech 19. – 21. 8. dle příloh č. 5 Technický rider Lenka Dusilová a Baromantika, č. 6 Technický rider Divadlo bez Zábradlí, a  č. 7 Technický rider Cirkus trochu jinak Miluj Romeo a Juli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ódium musí být stabilní, rovné, suché a čisté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ukotvení odpovídající bezpečnostním normá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ozvučení akce po celou dobu trvání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ůstojné a vhodné osvětlení produkce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ersonální zabezpečení po celou dobu trvání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boční zavěšení banneru partnerů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zavěšení banneru akce na stag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zajištění reprodukované hudby v době, kdy nebude program na pódi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vlastní elektrická kabeláž a krytky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technické požadavky Dodavatele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gram ak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kání divadla a hudb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8. / 20.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ub a galerie U Černého kocou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us Problem / koncer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8. / 20.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ezan, ul Těšínská 229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tfire Company: One Step before the Fall / divadl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8. / 20.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ezan, ul. Těšínská 229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nka Dusilová a Baromantika / koncer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8. / 20.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ezan, ul. Těšínská 229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adlo Bez Zábradlí: ART /divadl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.8. / 20.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ezan, ul. Těsínská 229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iluj...Romeo a Julie / divadlo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Harmonogram technického zajištění</w:t>
      </w:r>
    </w:p>
    <w:p>
      <w:pPr>
        <w:pStyle w:val="TextBody"/>
        <w:numPr>
          <w:ilvl w:val="0"/>
          <w:numId w:val="1"/>
        </w:numPr>
        <w:ind w:left="284" w:right="0" w:hanging="284"/>
        <w:rPr/>
      </w:pPr>
      <w:r>
        <w:rPr>
          <w:rFonts w:cs="Arial" w:ascii="Arial" w:hAnsi="Arial"/>
        </w:rPr>
        <w:t>17.8. – stavba dle přílohy č. 4 Technický rider Spitfire Company tak, aby na 16.00 téhož dne byla divadlu umožněna příprava představení, kontaktní osoba umělce Barbora Repická Spitfire Company – Production, tel: +420 775 426 733</w:t>
      </w:r>
    </w:p>
    <w:p>
      <w:pPr>
        <w:pStyle w:val="TextBody"/>
        <w:numPr>
          <w:ilvl w:val="0"/>
          <w:numId w:val="1"/>
        </w:numPr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18.8. – realizace představení pro veřejnost dle přílohy č. 4 Technický rider Spitfire Company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19.8. – přestavba, požadujeme odstranění pódia a elevace, která má být realizována ve dnech 17.8. a 18.8., a připravit pódium 10 x 8 x (min.) x 1m (max.), a to pro produkce ve dnech 19. – 21. 8. dle příloh č. 5 Technický rider Lenka Dusilová a Baromantika, č. 6 Technický rider Divadlo bez Zábradlí, a  č. 7 Technický rider Cirkus trochu jinak Miluj Romeo a Juli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0:00Z</dcterms:created>
  <dc:creator>tereza.krestova</dc:creator>
  <dc:description/>
  <dc:language>en-US</dc:language>
  <cp:lastModifiedBy>ND</cp:lastModifiedBy>
  <dcterms:modified xsi:type="dcterms:W3CDTF">2016-06-21T11:53:00Z</dcterms:modified>
  <cp:revision>3</cp:revision>
  <dc:subject/>
  <dc:title/>
</cp:coreProperties>
</file>