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3"/>
          <w:szCs w:val="23"/>
          <w:lang w:val="en-GB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403860</wp:posOffset>
                </wp:positionV>
                <wp:extent cx="6105525" cy="0"/>
                <wp:effectExtent l="0" t="5080" r="0" b="5080"/>
                <wp:wrapNone/>
                <wp:docPr id="1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31.8pt" to="476.5pt,31.8pt" ID="Łącznik prostoliniowy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50800</wp:posOffset>
            </wp:positionV>
            <wp:extent cx="2738755" cy="8274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en-GB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en-GB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ge">
                  <wp:posOffset>2092325</wp:posOffset>
                </wp:positionV>
                <wp:extent cx="6263005" cy="489902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005" cy="489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4"/>
                              <w:gridCol w:w="2276"/>
                              <w:gridCol w:w="4629"/>
                              <w:gridCol w:w="1023"/>
                              <w:gridCol w:w="1092"/>
                            </w:tblGrid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Input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Instrument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icrophones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Insert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onit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Kick Out 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hure Beta 52, Audix D6, e602/90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no others!)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nare top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M 57, Audix i5, e604, e904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Hi-Hat 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KM184, SM81, AKG C1000, ATM33a, Pro 37, KSM137, 141,  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Tom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Beta 98, Sennheiser e604, e904, EV ND468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Floor Tom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Beta 98, Sennheiser e604, e904, EV ND468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OH L 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KM184, AKG C1000, ATM33a, SM81, NT1 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OH R 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KM184, AKG C1000, ATM33a, SM81, NT1 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Bass Line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LR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Guitar L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ennheiser e609, e906, SM57, EV ND468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Guitar R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ennheiser e609, e906, SM57, EV ND468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ax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łąsny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ax FX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CTIVE D-Box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ax FX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CTIVE D-Box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ead Vocal Left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Own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ead Vocal Right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Audix OM5, Beta 58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we do not agree for SM58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Vocal Sax (Right)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hure SM58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everb L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everb R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Tap Delay L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Tap Delay R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C/CD L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-Box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C/CD R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-Box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Talkback Mic.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ON/OFF switch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3F3F3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3F3F3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5pt;height:385.75pt;mso-wrap-distance-left:0pt;mso-wrap-distance-right:7.05pt;mso-wrap-distance-top:0pt;mso-wrap-distance-bottom:0pt;margin-top:164.7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4"/>
                        <w:gridCol w:w="2276"/>
                        <w:gridCol w:w="4629"/>
                        <w:gridCol w:w="1023"/>
                        <w:gridCol w:w="1092"/>
                      </w:tblGrid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nput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nstrument</w:t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icrophones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nsert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onit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Kick Out </w:t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hure Beta 52, Audix D6, e602/902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no others!)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nare top</w:t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M 57, Audix i5, e604, e904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Hi-Hat </w:t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KM184, SM81, AKG C1000, ATM33a, Pro 37, KSM137, 141,  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om</w:t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eta 98, Sennheiser e604, e904, EV ND468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Floor Tom</w:t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eta 98, Sennheiser e604, e904, EV ND468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OH L </w:t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KM184, AKG C1000, ATM33a, SM81, NT1 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OH R </w:t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KM184, AKG C1000, ATM33a, SM81, NT1 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ass Line</w:t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LR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Guitar L</w:t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ennheiser e609, e906, SM57, EV ND468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Guitar R</w:t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ennheiser e609, e906, SM57, EV ND468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ax</w:t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łąsny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ax FX</w:t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CTIVE D-Box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ax FX</w:t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CTIVE D-Box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ead Vocal Left</w:t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Own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ead Vocal Right</w:t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udix OM5, Beta 58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e do not agree for SM58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ocal Sax (Right)</w:t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hure SM58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everb L</w:t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everb R</w:t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ap Delay L</w:t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ap Delay R</w:t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C/CD L</w:t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-Box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C/CD R</w:t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-Box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alkback Mic.</w:t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ON/OFF switch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3F3F3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3F3F3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ECHNICAL RIDER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PA SYST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3"/>
          <w:szCs w:val="23"/>
          <w:lang w:val="en-GB"/>
        </w:rPr>
        <w:t xml:space="preserve">Clubs: min. 5kW RMS side. Open Airs: </w:t>
      </w:r>
      <w:r>
        <w:rPr>
          <w:rFonts w:cs="Times New Roman" w:ascii="Times New Roman" w:hAnsi="Times New Roman"/>
          <w:sz w:val="23"/>
          <w:szCs w:val="23"/>
        </w:rPr>
        <w:t>min. 15kW RMS side, 100dBa on FOH</w:t>
      </w:r>
      <w:r>
        <w:rPr>
          <w:rFonts w:cs="Times New Roman" w:ascii="Times New Roman" w:hAnsi="Times New Roman"/>
          <w:sz w:val="23"/>
          <w:szCs w:val="23"/>
          <w:lang w:val="en-GB"/>
        </w:rPr>
        <w:t>; system ought to be ready one hour before band’s sound chec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3"/>
          <w:szCs w:val="23"/>
          <w:u w:val="single"/>
          <w:lang w:val="en-GB"/>
        </w:rPr>
        <w:t>Systems we don’t accept:</w:t>
      </w:r>
      <w:r>
        <w:rPr>
          <w:rFonts w:cs="Times New Roman" w:ascii="Times New Roman" w:hAnsi="Times New Roman"/>
          <w:sz w:val="23"/>
          <w:szCs w:val="23"/>
          <w:lang w:val="en-GB"/>
        </w:rPr>
        <w:t xml:space="preserve"> „homemades” and YAMAHA, LEM, PEAVEY, MACKIE, ELECTROVOICE (ELIMINATOR, FORCE, etc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3"/>
          <w:szCs w:val="23"/>
          <w:u w:val="single"/>
          <w:lang w:val="en-US"/>
        </w:rPr>
        <w:t xml:space="preserve">We prefere digital mixers: 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Yamaha, Soundcraft, Digidesign, Digico, A&amp;H, Midas. </w:t>
      </w:r>
      <w:r>
        <w:rPr>
          <w:rFonts w:cs="Times New Roman" w:ascii="Times New Roman" w:hAnsi="Times New Roman"/>
          <w:sz w:val="23"/>
          <w:szCs w:val="23"/>
        </w:rPr>
        <w:t xml:space="preserve">All mixers having 16 faders in layer and 8 X AUX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3"/>
          <w:szCs w:val="23"/>
          <w:u w:val="single"/>
        </w:rPr>
        <w:t>We do not accept mixers:</w:t>
      </w:r>
      <w:r>
        <w:rPr>
          <w:rFonts w:cs="Times New Roman" w:ascii="Times New Roman" w:hAnsi="Times New Roman"/>
          <w:sz w:val="23"/>
          <w:szCs w:val="23"/>
        </w:rPr>
        <w:t xml:space="preserve"> VERMONA, ROLAND, PRESONUS, BEHRINGER (except x32) and simil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e need frontfill. Even in club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PERIPHERY for analog mix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3"/>
          <w:szCs w:val="23"/>
          <w:lang w:val="en-GB"/>
        </w:rPr>
        <w:t>Compressors, gates and equalizers with full regulation of all parameters.</w:t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i/>
          <w:sz w:val="23"/>
          <w:szCs w:val="23"/>
          <w:u w:val="single"/>
          <w:lang w:val="en-GB"/>
        </w:rPr>
        <w:t>we accept:</w:t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GB"/>
        </w:rPr>
        <w:t>BSS, DBX, DRAWMER and similar.</w:t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i/>
          <w:sz w:val="23"/>
          <w:szCs w:val="23"/>
          <w:u w:val="single"/>
          <w:lang w:val="en-GB"/>
        </w:rPr>
        <w:t>we don’t accept:</w:t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GB"/>
        </w:rPr>
        <w:t>BEHRINGER, ADS, PHONIC etc.</w:t>
      </w:r>
    </w:p>
    <w:p>
      <w:pPr>
        <w:pStyle w:val="Akapitzlist"/>
        <w:suppressAutoHyphens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i/>
          <w:sz w:val="23"/>
          <w:szCs w:val="23"/>
          <w:u w:val="single"/>
          <w:lang w:val="en-US"/>
        </w:rPr>
        <w:t>Reverb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– Lexicon PCM81, Yamaha REV500, Yamaha SPX990 or TC ELECTRONIC M-ONE etc.</w:t>
      </w:r>
    </w:p>
    <w:p>
      <w:pPr>
        <w:pStyle w:val="Akapitzlist"/>
        <w:suppressAutoHyphens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i/>
          <w:sz w:val="23"/>
          <w:szCs w:val="23"/>
          <w:u w:val="single"/>
        </w:rPr>
        <w:t>Delay</w:t>
      </w:r>
      <w:r>
        <w:rPr>
          <w:rFonts w:cs="Times New Roman" w:ascii="Times New Roman" w:hAnsi="Times New Roman"/>
          <w:b/>
          <w:i/>
          <w:sz w:val="23"/>
          <w:szCs w:val="23"/>
        </w:rPr>
        <w:t>- every device of reputable labels endued with tap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EFFECT’S PROCESSO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3"/>
          <w:szCs w:val="23"/>
          <w:u w:val="single"/>
          <w:lang w:val="en-GB"/>
        </w:rPr>
        <w:t>Reverb</w:t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 xml:space="preserve"> – </w:t>
      </w:r>
      <w:r>
        <w:rPr>
          <w:rFonts w:cs="Times New Roman" w:ascii="Times New Roman" w:hAnsi="Times New Roman"/>
          <w:sz w:val="23"/>
          <w:szCs w:val="23"/>
          <w:lang w:val="en-GB"/>
        </w:rPr>
        <w:t>Lexicon PCM81, Yamaha REV500, Yamaha SPX990 or TC ELECTRONIC M-ONE etc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3"/>
          <w:szCs w:val="23"/>
          <w:u w:val="single"/>
          <w:lang w:val="en-GB"/>
        </w:rPr>
        <w:t>Tap Delay</w:t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 xml:space="preserve"> – </w:t>
      </w:r>
      <w:r>
        <w:rPr>
          <w:rFonts w:cs="Times New Roman" w:ascii="Times New Roman" w:hAnsi="Times New Roman"/>
          <w:sz w:val="23"/>
          <w:szCs w:val="23"/>
          <w:lang w:val="en-GB"/>
        </w:rPr>
        <w:t>TC ELECTRONIC M-ONE , TC ELECTRONIC D-TWO it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MONITOR SYSTEM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3"/>
          <w:szCs w:val="23"/>
          <w:lang w:val="en-GB"/>
        </w:rPr>
        <w:t>We need separate monitor system. Mixer ought to have 6 monitor tracks. We do not use compressors in monitor system.</w:t>
      </w:r>
      <w:r>
        <w:rPr>
          <w:rFonts w:cs="Times New Roman" w:ascii="Times New Roman" w:hAnsi="Times New Roman"/>
          <w:sz w:val="23"/>
          <w:szCs w:val="23"/>
        </w:rPr>
        <w:t xml:space="preserve"> We need 6 wedges. We do not need PFL wedge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486410</wp:posOffset>
                </wp:positionH>
                <wp:positionV relativeFrom="page">
                  <wp:posOffset>10754360</wp:posOffset>
                </wp:positionV>
                <wp:extent cx="647700" cy="18624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86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46.65pt;mso-wrap-distance-left:0pt;mso-wrap-distance-right:7.05pt;mso-wrap-distance-top:0pt;mso-wrap-distance-bottom:0pt;margin-top:846.8pt;mso-position-vertical-relative:page;margin-left:38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796"/>
        <w:gridCol w:w="3128"/>
      </w:tblGrid>
      <w:tr>
        <w:trPr>
          <w:trHeight w:val="256" w:hRule="atLeast"/>
        </w:trPr>
        <w:tc>
          <w:tcPr>
            <w:tcW w:w="1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>Track 1</w:t>
            </w:r>
          </w:p>
        </w:tc>
        <w:tc>
          <w:tcPr>
            <w:tcW w:w="1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>1 x wedge</w:t>
            </w:r>
          </w:p>
        </w:tc>
        <w:tc>
          <w:tcPr>
            <w:tcW w:w="3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>Gieno – bass</w:t>
            </w:r>
          </w:p>
        </w:tc>
      </w:tr>
      <w:tr>
        <w:trPr>
          <w:trHeight w:val="256" w:hRule="atLeast"/>
        </w:trPr>
        <w:tc>
          <w:tcPr>
            <w:tcW w:w="1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>Track 2</w:t>
            </w:r>
          </w:p>
        </w:tc>
        <w:tc>
          <w:tcPr>
            <w:tcW w:w="1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>2 x wedge</w:t>
            </w:r>
          </w:p>
        </w:tc>
        <w:tc>
          <w:tcPr>
            <w:tcW w:w="3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>Yellow – guitar, vocal</w:t>
            </w:r>
          </w:p>
        </w:tc>
      </w:tr>
      <w:tr>
        <w:trPr>
          <w:trHeight w:val="256" w:hRule="atLeast"/>
        </w:trPr>
        <w:tc>
          <w:tcPr>
            <w:tcW w:w="1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>Track 3</w:t>
            </w:r>
          </w:p>
        </w:tc>
        <w:tc>
          <w:tcPr>
            <w:tcW w:w="1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>2 x wedge</w:t>
            </w:r>
          </w:p>
        </w:tc>
        <w:tc>
          <w:tcPr>
            <w:tcW w:w="3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>Wróbel – guitar, vocal</w:t>
            </w:r>
          </w:p>
        </w:tc>
      </w:tr>
      <w:tr>
        <w:trPr>
          <w:trHeight w:val="256" w:hRule="atLeast"/>
        </w:trPr>
        <w:tc>
          <w:tcPr>
            <w:tcW w:w="1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>Track 4</w:t>
            </w:r>
          </w:p>
        </w:tc>
        <w:tc>
          <w:tcPr>
            <w:tcW w:w="1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>1 x wedge</w:t>
            </w:r>
          </w:p>
        </w:tc>
        <w:tc>
          <w:tcPr>
            <w:tcW w:w="3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>Sosna – sax, vocal</w:t>
            </w:r>
          </w:p>
        </w:tc>
      </w:tr>
      <w:tr>
        <w:trPr>
          <w:trHeight w:val="256" w:hRule="atLeast"/>
        </w:trPr>
        <w:tc>
          <w:tcPr>
            <w:tcW w:w="1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>Track 5</w:t>
            </w:r>
          </w:p>
        </w:tc>
        <w:tc>
          <w:tcPr>
            <w:tcW w:w="1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>1 x wedge</w:t>
            </w:r>
          </w:p>
        </w:tc>
        <w:tc>
          <w:tcPr>
            <w:tcW w:w="3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>Mikołaj – track to mixer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6111875" cy="40214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management: </w:t>
        <w:tab/>
        <w:t>sound engeener: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PEEF MUSIC</w:t>
        <w:tab/>
        <w:t>Daniel ZIÓLEK Bigaj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Filip Herma</w:t>
      </w:r>
      <w:r>
        <w:rPr>
          <w:rFonts w:cs="Times New Roman" w:ascii="Times New Roman" w:hAnsi="Times New Roman"/>
          <w:color w:val="000000"/>
          <w:lang w:val="en-US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filip@peefmusic.pl</w:t>
        </w:r>
      </w:hyperlink>
      <w:r>
        <w:rPr>
          <w:rFonts w:cs="Times New Roman" w:ascii="Times New Roman" w:hAnsi="Times New Roman"/>
          <w:color w:val="0000FF"/>
          <w:lang w:val="en-US"/>
        </w:rPr>
        <w:t xml:space="preserve"> </w:t>
        <w:tab/>
      </w:r>
      <w:hyperlink r:id="rId5">
        <w:r>
          <w:rPr>
            <w:rStyle w:val="InternetLink"/>
            <w:rFonts w:cs="Times New Roman" w:ascii="Times New Roman" w:hAnsi="Times New Roman"/>
            <w:bCs/>
            <w:lang w:val="en-US"/>
          </w:rPr>
          <w:t>ziolek1976@windowslive.com</w:t>
        </w:r>
      </w:hyperlink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(+48) 600 201 892</w:t>
        <w:tab/>
        <w:t>(+48) 501 194 7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Calibri" w:cs="Times New Roman"/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TimesNewRomanPS-BoldMT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NewRomanPS-BoldMT;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Calibri" w:cs="Times New Roman"/>
      <w:b w:val="false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agwekZnak">
    <w:name w:val="Nagłówek Znak"/>
    <w:basedOn w:val="Policepardfaut"/>
    <w:qFormat/>
    <w:rPr/>
  </w:style>
  <w:style w:type="character" w:styleId="StopkaZnak">
    <w:name w:val="Stopka Znak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Arial" w:cs="Times New Roman"/>
      <w:color w:val="auto"/>
      <w:sz w:val="22"/>
      <w:szCs w:val="22"/>
      <w:lang w:val="pl-PL" w:eastAsia="zh-CN" w:bidi="ar-SA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nsolas" w:hAnsi="Consolas" w:eastAsia="Times New Roman" w:cs="Times New Roman"/>
      <w:sz w:val="21"/>
      <w:szCs w:val="21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ilip@peefmusic.pl" TargetMode="External"/><Relationship Id="rId5" Type="http://schemas.openxmlformats.org/officeDocument/2006/relationships/hyperlink" Target="mailto:ziolek1976@windowsliv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29:00Z</dcterms:created>
  <dc:creator>Krystyna</dc:creator>
  <dc:description/>
  <dc:language>en-US</dc:language>
  <cp:lastModifiedBy>Filip Herma</cp:lastModifiedBy>
  <cp:lastPrinted>2016-04-13T07:42:00Z</cp:lastPrinted>
  <dcterms:modified xsi:type="dcterms:W3CDTF">2016-04-08T09:29:00Z</dcterms:modified>
  <cp:revision>2</cp:revision>
  <dc:subject/>
  <dc:title>TECHNICAL RIDER –AKURAT</dc:title>
</cp:coreProperties>
</file>