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 TECHNICKÁ SPECIFIKACE AK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Technické zajištění 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ódium 10 x 8 x (min.) x 1m (max.) 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stavba pódia je možná pouze v den konání akce od 8.00 hodin, a to na I.nádvoří frýdeckého zámku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pódium musí být zastřešené, stabilní, rovné, suché a čisté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zastřešení pódia vč. bočnic (v žádném případě lešení s podlážkami)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ukotvení odpovídající bezpečnostním normám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ozvučení akce po celou dobu trvání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ůstojné a vhodné osvětlení produkce 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personální zabezpečení po celou dobu trvání akc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boční zavěšení banneru partnerů akc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zavěšení banneru akce na stage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zajištění reprodukované hudby v době, kdy nebude program na pódiu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vlastní elektrická kabeláž a krytky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barely s vodou pro ukotvení lan v případě, že ukotvení nebude možné do země</w:t>
      </w:r>
    </w:p>
    <w:p>
      <w:pPr>
        <w:pStyle w:val="TextBody"/>
        <w:numPr>
          <w:ilvl w:val="0"/>
          <w:numId w:val="1"/>
        </w:numPr>
        <w:spacing w:before="0" w:after="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technické požadavky Dodavatele</w:t>
      </w:r>
    </w:p>
    <w:p>
      <w:pPr>
        <w:pStyle w:val="TextBody"/>
        <w:spacing w:before="0" w:after="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gram a návrh časového harmonogramu akce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:30 zvuková zkouška Melanie Scholtz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.00 Melanie Scholtz / koncert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:30 zvuková zkouška Tonya Graves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.00 Tonya Graves / koncert</w:t>
      </w:r>
    </w:p>
    <w:p>
      <w:pPr>
        <w:pStyle w:val="TextBody"/>
        <w:spacing w:before="0" w:after="0"/>
        <w:ind w:left="720" w:right="0" w:hanging="65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ind w:left="720" w:right="0" w:hanging="6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0" w:hanging="360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0:00Z</dcterms:created>
  <dc:creator>tereza.krestova</dc:creator>
  <dc:description/>
  <dc:language>en-US</dc:language>
  <cp:lastModifiedBy>ND</cp:lastModifiedBy>
  <dcterms:modified xsi:type="dcterms:W3CDTF">2016-06-03T12:01:00Z</dcterms:modified>
  <cp:revision>5</cp:revision>
  <dc:subject/>
  <dc:title/>
</cp:coreProperties>
</file>