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TECHNICKÁ SPECIFIKACE AK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echnické zajištění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zvučení akcí po celou dobu trvání, světla (v případě potřeby)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oční zavěšení banneru partnerů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technické požadavky Dodavatele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gram a návrh časového harmonogramu akcí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 6. 2016</w:t>
        <w:tab/>
        <w:t>Naďa Urbánková a Bokomar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0-16.00</w:t>
        <w:tab/>
        <w:t>zvuková zkoušk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0-18.00</w:t>
        <w:tab/>
        <w:t>koncert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7. 2016</w:t>
        <w:tab/>
        <w:t>Stanley´s Dixie street band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0-16.00</w:t>
        <w:tab/>
        <w:t>zvuková zkoušk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0-18.00</w:t>
        <w:tab/>
        <w:t>koncert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8. 2016</w:t>
        <w:tab/>
        <w:t>Společnost pro dechovou hudbu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0-16.00</w:t>
        <w:tab/>
        <w:t>zvuková zkoušk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0-18.00</w:t>
        <w:tab/>
        <w:t>koncert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 8.</w:t>
        <w:tab/>
        <w:t>Cimbálová muzika Kotár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0-16.00</w:t>
        <w:tab/>
        <w:t>zvuková zkoušk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0-18.00</w:t>
        <w:tab/>
        <w:t>koncert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žadavky účinkujících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aďa Urbánková a Bokomara - stage plan je součástí přílohy č. 4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tanley´s Dixie street band – ozvučení, požadavek šesti mikrofonů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Společnost pro dechovou hudbu  - sta</w:t>
      </w:r>
      <w:r>
        <w:rPr>
          <w:rFonts w:cs="Arial" w:ascii="Arial" w:hAnsi="Arial"/>
        </w:rPr>
        <w:t>ge plan je součástí přílohy č. 5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- Cimbálová muzika Kotár - </w:t>
      </w:r>
      <w:r>
        <w:rPr>
          <w:rFonts w:cs="Arial" w:ascii="Arial" w:hAnsi="Arial"/>
          <w:sz w:val="22"/>
        </w:rPr>
        <w:t>ozvučení v rozsahu pro větší cimbálovou muziku v obsazen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x housle (i zpěv), 1x sólo zpěv, 1x viola (i zpěv), 1x dechové nástroje, 1x cimbál, 1x kontrabas/ basička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0" w:hanging="36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>filip.simecek</cp:lastModifiedBy>
  <dcterms:modified xsi:type="dcterms:W3CDTF">2016-05-16T11:02:00Z</dcterms:modified>
  <cp:revision>2</cp:revision>
  <dc:subject/>
  <dc:title/>
</cp:coreProperties>
</file>