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požadavků, části zakázky 3 a 4</w:t>
      </w:r>
    </w:p>
    <w:tbl>
      <w:tblPr>
        <w:tblW w:w="144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očet poptávaných vozid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karoserie, tří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a nižší střední třídy nebo střední třídy liftback nebo sed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a střední třídy liftback nebo sed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f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výkon moto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 k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ovaná spotřeba paliva v l/100 km - maximáln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ov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atic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atick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halační norm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délka vozid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4 90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4 900 m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 vozid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 42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 420 m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šířka vozidla (bez zpětných zrcá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1 85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1 870 m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tovostní hmotnost vozid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2 00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2 100 k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 zavazadlového prostoru minimálně (v litre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a vo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í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íz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tín sk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ovan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ovan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ká sli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ká sliti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ervní kolo - plnohodnotné nebo dojezdov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ní mlhové světlome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ínač denního jízdního osvětl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ní stěr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cky ovládaná a vyhřívaná vnější zpět. zrcá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ální zamykání s dálkovým ovládání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a interié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 nebo tmavší šedý odstín či kombin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 nebo tmavší šedý odstín či kombina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h sedad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t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ově nastavitelné sedadlo řidiče a spolujezd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žen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žený, multifunkční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ubní počít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nitřní zpětné zrcátko s automatickým stmívání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iz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atická, dvouzón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atická, dvouzónov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izace vzdálenosti při parkování vpředu i vza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cké ovládání ok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– vpředu i vz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– vpředu i vzad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á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6,5“ barevný dotykový displej s možností ovládání funkcí v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6,5“ barevný dotykový displej s možností ovládání funkcí voz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ládané kobereč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ané vpředu, vzadu i v zavazadlovém prost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ané vpředu, vzadu i v zavazadlovém prosto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řívaná přední sedad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ký stabilizační program - ES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agy minimáln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bag řidiče, spolujezdce, boční airbag vpředu, hlavový airb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bag řidiče, spolujezdce, boční airbag vpředu, hlavový airba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loužená záruka 48 měsíc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žné l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zimních pneumatik včetně disk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3:00Z</dcterms:created>
  <dc:creator>horak</dc:creator>
  <dc:description/>
  <cp:keywords/>
  <dc:language>en-US</dc:language>
  <cp:lastModifiedBy>Tomáš Večeřa</cp:lastModifiedBy>
  <cp:lastPrinted>2016-05-16T10:23:00Z</cp:lastPrinted>
  <dcterms:modified xsi:type="dcterms:W3CDTF">2016-05-18T06:53:00Z</dcterms:modified>
  <cp:revision>45</cp:revision>
  <dc:subject/>
  <dc:title/>
</cp:coreProperties>
</file>