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požadavků, části zakázky 1 a 2</w:t>
      </w:r>
    </w:p>
    <w:tbl>
      <w:tblPr>
        <w:tblW w:w="141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798"/>
        <w:gridCol w:w="2799"/>
        <w:gridCol w:w="2799"/>
        <w:gridCol w:w="2799"/>
      </w:tblGrid>
      <w:tr>
        <w:trPr>
          <w:trHeight w:val="5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 zakázk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poptávaných vozid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karoserie, tří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idla nižší třídy, hatchbac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vozidla nižší třídy, comb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idlo nižší nebo nižší střední třídy SU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vozidlo nižší nebo nižší střední třídy SUV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iv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in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výkon motoru, pohon ko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 k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 k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k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kW 4x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inovaná spotřeba paliva v l/100 km - maximáln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odov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hanick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hanick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hanick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hanická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halační norm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 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 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 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 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délka vozid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. 4 500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. 4 600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. 4 700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. 4 700 mm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ka vozidla (bez hagusů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1 440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1 430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1 500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1 500 mm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šířka vozidla (bez zpětných zrcátek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1 830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1 860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1 850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1 850 mm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otovostní hmotnost vozid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2 000 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2 000 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2 100 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2 100 kg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m zavazadlového prostoru minimálně (v litrech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m zavazadlového prostoru minimálně (v litrech) při sklopení zadních sedače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ětlá výška vozidl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180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180 mm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a voz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líz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líz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líz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líza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stín sk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ónovan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ónovan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ónovan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ónovaná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l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l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hká sliti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hká slitina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ervní kolo - plnohodnotné nebo dojezdov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O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O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O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ní mlhové světlomet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ínač denního jízdního osvětlen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ní stěra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cky ovládaná a vyhřívaná vnější zpětná zrcát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ální zamykání s dálkovým ovládání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r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a interiér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rná nebo tmavší šedý odstín či kombina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rná nebo tmavší šedý odstín či kombina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rná nebo tmavší šedý odstín či kombina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rná nebo tmavší šedý odstín či kombinace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h sedad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át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át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át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átka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kově nastavitelné sedadlo řidič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ubní počíta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tizac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ál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ál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ál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ální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lizace vzdálenosti při parkování vpředu i vzad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cké ovládání oken vpřed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4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ádi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, doplněné o možnosti ovládání funkcí voz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O, doplněné o možnosti ovládání funkcí voz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NO, doplněné o možnosti ovládání funkcí voz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NO, doplněné o možnosti ovládání funkcí vozu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kládané koberečk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mové vpředu, vzadu a v zavazadlovém prosto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mové vpředu, vzadu a v zavazadlovém prosto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mové vpředu, vzadu a v zavazadlovém prosto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mové vpředu, vzadu a v zavazadlovém prostoru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cký stabilizační program ES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bagy minimáln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bag řidiče, spolujezdce, boční airbag vpředu, hlavový airba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bag řidiče, spolujezdce, boční airbag vpředu, hlavový airba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bag řidiče, spolujezdce, boční airbag vpředu i vzadu, hlavový airba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bag řidiče, spolujezdce, boční airbag vpředu i vzadu, hlavový airbag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žné la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loužená záruka 48 měsíc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zimních pneumatik včetně disk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2:00Z</dcterms:created>
  <dc:creator>horak</dc:creator>
  <dc:description/>
  <cp:keywords/>
  <dc:language>en-US</dc:language>
  <cp:lastModifiedBy>Tomáš Večeřa</cp:lastModifiedBy>
  <cp:lastPrinted>2016-05-16T08:31:00Z</cp:lastPrinted>
  <dcterms:modified xsi:type="dcterms:W3CDTF">2016-05-16T12:07:00Z</dcterms:modified>
  <cp:revision>43</cp:revision>
  <dc:subject/>
  <dc:title/>
</cp:coreProperties>
</file>