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sz w:val="21"/>
          <w:szCs w:val="21"/>
        </w:rPr>
        <w:t>Vyplní účastník                   Vyplní účastník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74"/>
        <w:gridCol w:w="3260"/>
      </w:tblGrid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lož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1 ks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4 ks </w:t>
            </w:r>
            <w:r>
              <w:rPr>
                <w:rFonts w:cs="Tahoma" w:ascii="Tahoma" w:hAnsi="Tahoma"/>
                <w:iCs/>
                <w:sz w:val="21"/>
                <w:szCs w:val="21"/>
              </w:rPr>
              <w:t>horizontálních boxů na kola (pro 8 kol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92D050"/>
                <w:sz w:val="21"/>
                <w:szCs w:val="21"/>
              </w:rPr>
            </w:pPr>
            <w:r>
              <w:rPr>
                <w:rFonts w:cs="Tahoma" w:ascii="Tahoma" w:hAnsi="Tahoma"/>
                <w:color w:val="92D050"/>
                <w:sz w:val="21"/>
                <w:szCs w:val="21"/>
              </w:rPr>
            </w:r>
          </w:p>
        </w:tc>
      </w:tr>
    </w:tbl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720" w:hanging="7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ezpečnostní skříň je určena pro provoz v prostředí exteriéru,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spacing w:before="0" w:after="0"/>
        <w:ind w:left="720" w:hanging="720"/>
        <w:contextualSpacing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ečnostní skříň je certifikována, je doložen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dpovídající doklad tj. zobrazení výrobku, katalogové listy nebo atesty, certifikáty, prohlášení o shodě, které potvrdí, že nabídka vyhovuje požadavkům zadání,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720" w:hanging="7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ečnostní skříň  umožňuje uložení dvou jízdních kol pro dospělou osobu, vždy o velikosti rámu odpovídající průměru kola až 29 palců,  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Max. plocha půdorysu základny jedné bezpečnostní skříně, je max. 3 m</w:t>
      </w:r>
      <w:r>
        <w:rPr>
          <w:rFonts w:cs="Tahoma" w:ascii="Tahoma" w:hAnsi="Tahoma"/>
          <w:b/>
          <w:sz w:val="21"/>
          <w:szCs w:val="21"/>
          <w:vertAlign w:val="superscript"/>
        </w:rPr>
        <w:t>2</w:t>
      </w:r>
      <w:r>
        <w:rPr>
          <w:rFonts w:cs="Tahoma" w:ascii="Tahoma" w:hAnsi="Tahoma"/>
          <w:b/>
          <w:sz w:val="21"/>
          <w:szCs w:val="21"/>
        </w:rPr>
        <w:t xml:space="preserve">,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720" w:hanging="7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ka bezpečnostní skříně je max. 1500 mm,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Bezpečnostní skříň obsahuje minimálně tyto bezpečnostní prvk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kříň je neprůhledná a obvodový plášť musí být vyroben z ocelového plechu příp. hliníkového o minimální tl. 1.5 mm (je doloženo prohlášením výrobce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říň j vybavena dveřmi, které lze uzamknout. Tyto dveře skříně musí být vybaveny panty na vnitřní straně dveří a současně zabraňující vysazení dveří i v době otevření skří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nty dveří a zamykací systém jsou vždy minimálně dvoubodový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oxy jsou neprůhledné a  jsou dostatečně odvětratelné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2"/>
      <w:type w:val="nextPage"/>
      <w:pgSz w:w="11906" w:h="16838"/>
      <w:pgMar w:left="1135" w:right="170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  <w:t>Specifikace požadavků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8:00Z</dcterms:created>
  <dc:creator>horak</dc:creator>
  <dc:description/>
  <cp:keywords/>
  <dc:language>en-US</dc:language>
  <cp:lastModifiedBy>Ing. Simona Čechová</cp:lastModifiedBy>
  <cp:lastPrinted>2016-05-16T08:31:00Z</cp:lastPrinted>
  <dcterms:modified xsi:type="dcterms:W3CDTF">2025-05-05T09:17:00Z</dcterms:modified>
  <cp:revision>5</cp:revision>
  <dc:subject/>
  <dc:title/>
</cp:coreProperties>
</file>