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eřejná zakázka:       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Úklidové práce v budovách ŽIRAFA – Integrované centrum Frýdek – Místek, příspěvková organizace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videnční číslo:</w:t>
        <w:tab/>
        <w:t>P25V00000027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davatel: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ŽIRAFA – Integrované centrum Frýdek – Místek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ab/>
        <w:t xml:space="preserve">       </w:t>
        <w:tab/>
        <w:t>Fibichova 469, 738 01, Frýdek-Mís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 xml:space="preserve"> </w:t>
        <w:tab/>
        <w:tab/>
        <w:tab/>
        <w:t>IČ: 00847011, DIČ: CZ0084701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cstheme="minorHAns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1"/>
          <w:szCs w:val="21"/>
        </w:rPr>
        <w:t>o opatřeních ve vztahu k mezinárodním sankcím přijatým Evropskou unií v souvislosti s ruskou agresí na území Ukrajiny vůči Rusku a Bělorusku</w:t>
      </w:r>
      <w:r>
        <w:rPr>
          <w:rFonts w:cs="Calibri" w:ascii="Calibri" w:hAnsi="Calibri" w:asciiTheme="minorHAnsi" w:cstheme="minorHAnsi" w:hAnsiTheme="minorHAnsi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/>
          <w:sz w:val="21"/>
          <w:szCs w:val="21"/>
        </w:rPr>
        <w:t>Dodavatel</w:t>
      </w: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 xml:space="preserve"> (název, IČO):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/>
          <w:sz w:val="21"/>
          <w:szCs w:val="21"/>
        </w:rPr>
        <w:t>Zastoupen</w:t>
      </w: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 xml:space="preserve"> (jméno příjmení, funkce)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(dále jen „dodavatel“)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eastAsia="Arial"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1"/>
          <w:szCs w:val="21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eastAsia="Arial" w:cs="Calibri" w:cstheme="minorHAns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1"/>
          <w:szCs w:val="21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1"/>
          <w:szCs w:val="21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1"/>
          <w:szCs w:val="21"/>
        </w:rPr>
        <w:t>V případě změny výše uvedeného budu zadavatele neprodleně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cstheme="minorHAnsi" w:ascii="Calibri" w:hAnsi="Calibri"/>
          <w:b w:val="false"/>
          <w:sz w:val="21"/>
          <w:szCs w:val="21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1"/>
          <w:szCs w:val="21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1"/>
          <w:szCs w:val="21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Calibri" w:hAnsi="Calibri" w:cs="Calibri" w:asciiTheme="minorHAnsi" w:cstheme="minorHAnsi" w:hAnsiTheme="minorHAnsi"/>
        <w:caps/>
        <w:sz w:val="20"/>
        <w:szCs w:val="20"/>
      </w:rPr>
    </w:pPr>
    <w:bookmarkStart w:id="1" w:name="_Hlk189741045"/>
    <w:bookmarkStart w:id="2" w:name="_Hlk189741044"/>
    <w:bookmarkStart w:id="3" w:name="_Hlk189741043"/>
    <w:bookmarkStart w:id="4" w:name="_Hlk189741042"/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5 – ČP k mezinárodním sankcím </w:t>
    </w:r>
    <w:bookmarkEnd w:id="1"/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qFormat/>
    <w:rsid w:val="00673f0f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73f0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3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3f0f"/>
    <w:rPr>
      <w:rFonts w:ascii="Arial Narrow" w:hAnsi="Arial Narrow" w:cs="Arial Narrow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Subtitle">
    <w:name w:val="Subtitle"/>
    <w:basedOn w:val="Normal"/>
    <w:link w:val="PodnadpisChar"/>
    <w:qFormat/>
    <w:rsid w:val="00673f0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73f0f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73f0f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5-03-13T07:46:00Z</dcterms:modified>
  <cp:revision>4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