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04245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0911F-012A-4602-ACF5-1F1541038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5-01-2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