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a koordinátora BOZP na stavbě: „Vyhlídkové molo na přehradě Olešná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2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Tomáš VEČEŘA</cp:lastModifiedBy>
  <cp:lastPrinted>2011-04-27T08:30:00Z</cp:lastPrinted>
  <dcterms:modified xsi:type="dcterms:W3CDTF">2025-03-06T09:26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