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Most ev. č. M9 přes potok Skaličník v obci Skalice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005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578014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08</Words>
  <Characters>1820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6:00Z</dcterms:created>
  <dc:creator>Mgr. Roman ŠEBESTA</dc:creator>
  <dc:description/>
  <dc:language>en-US</dc:language>
  <cp:lastModifiedBy>Ing. Simona Čechová</cp:lastModifiedBy>
  <dcterms:modified xsi:type="dcterms:W3CDTF">2025-03-04T09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