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>Zpracování PD – Most ev. č. M9 přes potok Skaličník v obci Skali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477824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A892F-CE14-4A0B-AD21-C6489E535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5-03-04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