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_Hlk135731189"/>
      <w:r>
        <w:rPr>
          <w:rFonts w:cs="Tahoma" w:ascii="Tahoma" w:hAnsi="Tahoma"/>
          <w:b/>
          <w:bCs/>
          <w:sz w:val="21"/>
          <w:szCs w:val="21"/>
        </w:rPr>
        <w:t>Rekonstrukce bytové jednotky č. 8, ul. 17. listopadu 146 a bytové jednotky č. 34, ul. 17. listopadu 147, Frýdek-Místek</w:t>
      </w:r>
      <w:bookmarkEnd w:id="0"/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videnční číslo:           </w:t>
        <w:tab/>
        <w:t>P25V00000022</w:t>
      </w:r>
      <w:bookmarkStart w:id="1" w:name="_GoBack"/>
      <w:bookmarkEnd w:id="1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9</Words>
  <Characters>940</Characters>
  <CharactersWithSpaces>1097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Tomáš VEČEŘA</cp:lastModifiedBy>
  <cp:lastPrinted>2011-04-27T08:30:00Z</cp:lastPrinted>
  <dcterms:modified xsi:type="dcterms:W3CDTF">2025-02-27T06:07:00Z</dcterms:modified>
  <cp:revision>1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