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</w:rPr>
        <w:t>MŠ Sluníčko, Lysůvky 37 - rekonstrukce vytápění a soc. zařízení</w:t>
      </w:r>
      <w:bookmarkStart w:id="0" w:name="_GoBack"/>
      <w:bookmarkEnd w:id="0"/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516532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1E668-BCE7-4DCF-B001-01F7AF9AE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7</Words>
  <Characters>2172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5-02-21T0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