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</w:rPr>
        <w:t>MŠ Sluníčko, Lysůvky 37 - rekonstrukce vytápění a soc. zařízení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5-02-21T07:04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