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hyperlink r:id="rId2">
        <w:r>
          <w:rPr>
            <w:rStyle w:val="InternetLink"/>
            <w:rFonts w:eastAsia="Times New Roman" w:cs="Tahoma" w:ascii="Tahoma" w:hAnsi="Tahoma"/>
          </w:rPr>
          <w:t>https://cloud.frydekmistek.cz/index.php/s/rfLEGPrR9TommnS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05e9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frydekmistek.cz/index.php/s/rfLEGPrR9Tommn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19</Words>
  <Characters>113</Characters>
  <CharactersWithSpaces>1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10:00Z</dcterms:created>
  <dc:creator>Ing. Tomáš Večeřa</dc:creator>
  <dc:description/>
  <dc:language>en-US</dc:language>
  <cp:lastModifiedBy>Ing. Tomáš Večeřa</cp:lastModifiedBy>
  <dcterms:modified xsi:type="dcterms:W3CDTF">2025-02-19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