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E847F-397B-4583-87CB-4A8B947BB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5-02-03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