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5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820816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3EC38-295C-45CA-A636-45D2F617C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0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5-01-2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