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b/>
          <w:sz w:val="21"/>
          <w:szCs w:val="21"/>
        </w:rPr>
        <w:t>Sanace hydroizolace budovy – Centrum pečovatelské služby F-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>P25V00000001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1204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0</Words>
  <Characters>1829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Simona ČECHOVÁ</cp:lastModifiedBy>
  <dcterms:modified xsi:type="dcterms:W3CDTF">2025-01-10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